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ZECZPOSPOLITA W XVI w. – lekcja powtórzeniowa </w:t>
      </w:r>
    </w:p>
    <w:p>
      <w:pPr>
        <w:pStyle w:val="Normal"/>
        <w:rPr/>
      </w:pPr>
      <w:r>
        <w:rPr/>
        <w:t>Tematy:</w:t>
      </w:r>
    </w:p>
    <w:p>
      <w:pPr>
        <w:pStyle w:val="Normal"/>
        <w:spacing w:lineRule="auto" w:line="240" w:before="0" w:after="0"/>
        <w:rPr/>
      </w:pPr>
      <w:r>
        <w:rPr/>
        <w:t>1. Przemiany gospodarczo – społeczne na ziemiach polskich w XVI w.</w:t>
      </w:r>
    </w:p>
    <w:p>
      <w:pPr>
        <w:pStyle w:val="Normal"/>
        <w:spacing w:lineRule="auto" w:line="240" w:before="0" w:after="0"/>
        <w:rPr/>
      </w:pPr>
      <w:r>
        <w:rPr/>
        <w:t>2. Początki i rozwój demokracji szlacheckiej</w:t>
      </w:r>
    </w:p>
    <w:p>
      <w:pPr>
        <w:pStyle w:val="Normal"/>
        <w:spacing w:lineRule="auto" w:line="240" w:before="0" w:after="0"/>
        <w:rPr/>
      </w:pPr>
      <w:r>
        <w:rPr/>
        <w:t>3. Polityka zagraniczna ostatnich Jagiellonów</w:t>
      </w:r>
    </w:p>
    <w:p>
      <w:pPr>
        <w:pStyle w:val="Normal"/>
        <w:spacing w:lineRule="auto" w:line="240" w:before="0" w:after="0"/>
        <w:rPr/>
      </w:pPr>
      <w:r>
        <w:rPr/>
        <w:t>4. Rzeczpospolita Obojga Narodów</w:t>
      </w:r>
    </w:p>
    <w:p>
      <w:pPr>
        <w:pStyle w:val="Normal"/>
        <w:spacing w:lineRule="auto" w:line="240" w:before="0" w:after="0"/>
        <w:rPr/>
      </w:pPr>
      <w:r>
        <w:rPr/>
        <w:t>5. Wolne lekcje</w:t>
      </w:r>
    </w:p>
    <w:p>
      <w:pPr>
        <w:pStyle w:val="Normal"/>
        <w:spacing w:lineRule="auto" w:line="240" w:before="0" w:after="0"/>
        <w:rPr/>
      </w:pPr>
      <w:r>
        <w:rPr/>
        <w:t>6. Reformacja i kontrreformacja na ziemiach polskich</w:t>
      </w:r>
    </w:p>
    <w:p>
      <w:pPr>
        <w:pStyle w:val="Normal"/>
        <w:spacing w:lineRule="auto" w:line="240" w:before="0" w:after="0"/>
        <w:rPr/>
      </w:pPr>
      <w:r>
        <w:rPr/>
        <w:t>7. Kultura Odrodzenia w Pols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 Dopisz daty do wydarzeń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Wydarzeni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wilej warcki o sołtysach krnąbrnych i niebezpiecznych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ołanie pierwszego sejmu dwuizbowego przez Jana Olbrach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ywilej II piotrkowski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tytucja Nihil nov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ygmunt I Stary zostaje królem Polski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ład w Wiedni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buch wojny polsko – krzyżackiej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iec wojny polsko – krzyżackiej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ój krakowski z Zakonem Krzyżackim i sekularyzacja Zakonu Krzyżackiego. Prusy lennem Polsk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łd pruski na rynku krakowski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twa pod Mohaczem i śmierć Ludwika Jagiellończy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ygmunt II August zostaje królem Polsk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ład w Wilnie i sekularyzacja Zakonu Kawalerów Mieczowych. Inflanty wspólną prowincją Polski i Litwy, a Kurlandia lennem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jna północna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łączenie Wołynia, Podola i Kijowszczyzny do Królestwa Polskieg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a polsko – litewska w Lublini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oda sandomierska – sojusz między polskimi luteranami, kalwinami i braćmi czeskim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mierć Zygmunta II Augus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walenie konfederacji warszawskie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rwsza wolna elekc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nryk Walezjusz królem Rzeczpospolite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fan Batory królem R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czątek wojny z Rosją. Wyprawa na Połock Stefana Batorego; zdobycie Połoc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fan Batory zdobył Wielkie Łuk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pania pskows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ój z Rosją w Jamie Zapolski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ygmunt III Waza królem R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ia brzeska – część prawosławnych uznaje zwierzchność papieża w Rzymie; powstaje kościół greko – katolicki (unicki). </w:t>
            </w:r>
          </w:p>
        </w:tc>
      </w:tr>
    </w:tbl>
    <w:p>
      <w:pPr>
        <w:pStyle w:val="Normal"/>
        <w:rPr/>
      </w:pPr>
      <w:r>
        <w:rPr/>
        <w:t>2. Dopisz pojęcia do opis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jęci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iązek szlachty przeciwko królow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a rzeczywista; rzeczywiste połączenie dwóch państ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spodarstwo rolne lub rolno – hodowlane, którego produkcja była przeznaczona na zby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iązek szlachty dla osiągnięcia konkretnego celu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mowa praca na ziemi pana w zamian za dzierżawę gruntów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niki za wyroby rzemieślnicze ustalane przez wojewodę w miastac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czelny dowódca wojskowy w RP (koronny lub litewski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ząd centralny w RP, zarządzał dworem królewskim i strażą marszałkowską; dbał o zachowanie porządku (koronny lub litewski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ząd centralny w RP; kierował kancelarią królewską; „minister spraw zagranicznych” (koronny lub litewski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ząd centralny; zarządzał skarbem królewskim (koronny lub litewski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jbogatsza część szlacht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lachta nie posiadająca majątków ziemskic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trój RP przypadający na XVI w., który cechował się ograniczeniem władzy królewskiej na rzecz szlachty, która zasiadając w sejmie podejmowała najważniejsze decyzje państwow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danie szlachectwa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ch średniej szlachty polskiej w XVI w., którego celem  było uzdrowienie skarbu państwa, zwiększenie liczebności armii i osłabienie magnateri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lna elekcja, elekcja „mąż w męża” - sposób obioru króla w RP, który polegał na tym iż każdy szlachcic miał prawo oddać swój głos na wybranego kandydat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świecczenie; przekształcenie państwa zakonnego w świecki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iste zobowiązania elekta wobec szlachty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ument określający podstawowe zasady ustroju I RP oraz prawa i obowiązki władcy. Został uchwalony na sejmie konwokacyjnym w 1573 r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cia polscy lub antytrynitarze; odłam kalwinizmu, który przeciwstawiał się przemocy i proponował wyrzeczenie się dób na rzecz biednyc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ozumienie między luteranami, kalwinami i braćmi czeskimi, którzy zobowiązali nie walczyć między sob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warantowała tolerancję religijną w I RP i głosiła równouprawnienie wszystkich wyznań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jazd szlachty z danej ziemi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3. Dopisz nazwiska do opisów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sarz Habsburgów, który zawarł z Zygmuntem I Starym układ w Wiedniu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zeci władca elekcyjny. Był synem Katarzyny Jagiellonki i Jana III, króla Szwecji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gi władca elekcyjny. Książę Siedmiogrodu. Walczył z Rosją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rwszy władca elekcyjny. Brat króla Francji. Panował w 1574 r. Uciekł z kraju żeby zasiąść na francuskim tronie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n Władysława Jagiellończyka; ostatni przedstawiciel dynastii Jagiellonów na tronie Czech i Węgier. Zginął pod Mohaczem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i mistrz Zakonu Krzyżackiego, który sekularyzował zakon i złożył hołd lenny Zygmuntowi I Staremu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i wielki mistrz Zakonu Kawalerów Mieczowych, który zawarł z Zygmuntem II Augustem układ w Wilnie i sekularyzował zakon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jwybitniejszy jezuita w Polsce, spowiednik Zygmunta II Wazy. Autor znanych kazań sejmowych. Rektor Akademii Wileńskiej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dynał, który sprowadził zakon jezuitów do Polski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szałek wielki koronny w okresie pierwszego wielkiego bezkrólewia. Stał na czele obozu innowierców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ymas w okresie pierwszego wielkiego bezkrólewia. Został pierwszym interrexem. Stał na czele obozu katolickiego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lki hetman koronny w okresie rządów Stefana Batorego. Jego najbliższy doradca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owca Akademii Krakowskiej, wielki włoski humanist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śliciel polityczny epoki odrodzenia; uważał, że ustrój I RP powinien zostać zreformowany. Dostrzegał wady tego ustroju takie jak nierówność stanów, zła sytuacja chłopów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śliciel polityczny epoki odrodzenia.  Uważał, że ustrój polityczny RP nie wymaga poprawy i jest idealny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lki pisarz polskiego odrodzenia, który pisał fraszki, wiersze  i treny do swojej córeczki Urszuli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ielki polski astronom epoki odrodzenia; twórca teorii heliocentrycznej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ski twórca renesansowy, który stworzył pierwszy nowożytny, geograficzny opis Europy Wschodniej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ski historyk epoki renesansu, który spisał dzieje Polski od czasów najdawniejszych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rwszy polski pisarz piszący po polsku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komity kompozytor polski  epoki odrodzeni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4. Dopisz nazwiska twórców do ich dzie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wórc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zieł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poprawie Rzeczypospolitej. Łaski, czyli o karze za mężobójstw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incun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rawa posłów grecki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ótka rozprawa między trzema osobami: Panem Wójtem a Plebanem. Żywot człowieka poczciweg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obrotach sfer niebieskic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ktat o dwu Sarmacjac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pochodzeniu i dziejach Polaków. polska, czyli o położeniu, ludności, obyczajach, urzędach i sprawach publicznych Królestwa Polskieg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onika wszystkiego świat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W wolne miejsce w tabeli wpisz nazwę odpowiedniego przywileju, datę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rzywileju i data wystawieni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ano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ól obniżył poradlne z 12 do 2 groszy z łana chłopski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wolnił szlachtę z płacenia pozostałych podatków oraz z obowiązku budowy i reparacji zamków warow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ól zobowiązał się zapłacić szlachcie żołd za udział w wojnie poza granicami kraj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ól nie może aresztować szlachcica ani zagarnąć jego majątku bez wyroku sądu (nietykalność osobista i majątkow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ól nie będzie zwoływał pospolitego ruszenia ani stanowił nowych praw bez zgody sejmików ziemski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lko jeden chłop może opuścić wieś w ciągu rok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szczanie nie mają prawa kupować ziemi poza mia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lachta została zwolniona z ceł za przywożone i wywożone towar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 zgody sejmu król nie może stanowić nowych praw, zmieniać starych, zwoływać pospolitego ruszeni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6. Uzupełnij tekst dotyczący sejmu walnego (10 pkt)</w:t>
      </w:r>
    </w:p>
    <w:p>
      <w:pPr>
        <w:pStyle w:val="Normal"/>
        <w:jc w:val="both"/>
        <w:rPr/>
      </w:pPr>
      <w:r>
        <w:rPr/>
        <w:t xml:space="preserve">W roku (1) __________  Jan Olbracht zwołał pierwszy sejm dwuizbowy. W izbie niższej (2)_____________________ zasiadali (3)_____________________ wybierani przez (4)_______________________ . W izbie wyższej (5)____________________ zasiadali najważniejsi dostojnicy świeccy i duchowni, którzy pełnili swe urzędy dożywotnio. Były trzy stany sejmujące (6)______________________, (7)__________________ i (8)___________ . Wszystkie decyzje zapadały na sejmie (9)_________________________________ (jak?). Obrady sejmu kończyły się uchwaleniem (10)______________________________ ( czego?), zawierającej wszystkie podjęte decyzje. Sejm zwyczajny miał być zwoływany co 2 lata na 6 tygod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Uzupełnij tekst dotyczący zasad wolnej elekcji (13 pkt)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władzę w ziemiach i województwach sprawowały </w:t>
      </w:r>
      <w:r>
        <w:rPr>
          <w:b/>
        </w:rPr>
        <w:t>kaptury</w:t>
      </w:r>
      <w:r>
        <w:rPr/>
        <w:t>, czyli (1)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funkcję głowy państwa pełnił </w:t>
      </w:r>
      <w:r>
        <w:rPr>
          <w:b/>
        </w:rPr>
        <w:t>interrex</w:t>
      </w:r>
      <w:r>
        <w:rPr/>
        <w:t>, którym zawsze zostawał (2)_________________ Pierwszym interexem został (3)____________________________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na początku bezkrólewia zwoływano </w:t>
      </w:r>
      <w:r>
        <w:rPr>
          <w:b/>
        </w:rPr>
        <w:t xml:space="preserve">sejm </w:t>
      </w:r>
      <w:r>
        <w:rPr/>
        <w:t>(4)___________________, którego zadaniem było (5)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nowy król miał zostać wybrany na zasadzie </w:t>
      </w:r>
      <w:r>
        <w:rPr>
          <w:b/>
        </w:rPr>
        <w:t>elekcji viritim</w:t>
      </w:r>
      <w:r>
        <w:rPr/>
        <w:t xml:space="preserve"> czyli  (6)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w trakcie bezkrólewia odbywał się </w:t>
      </w:r>
      <w:r>
        <w:rPr>
          <w:b/>
        </w:rPr>
        <w:t>sejm elekcyjny</w:t>
      </w:r>
      <w:r>
        <w:rPr/>
        <w:t xml:space="preserve">, na którym (7)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Każdy kandydat na króla, chcąc zdobyć poparcie szlachty, przedstawiał swoje </w:t>
      </w:r>
      <w:r>
        <w:rPr>
          <w:b/>
        </w:rPr>
        <w:t>pacta conventa</w:t>
      </w:r>
      <w:r>
        <w:rPr/>
        <w:t xml:space="preserve"> czyli (8)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na polu elekcyjnym odbywało się głosowanie, podczas którego szlachta wybierała el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okres bezkrólewia kończył </w:t>
      </w:r>
      <w:r>
        <w:rPr>
          <w:b/>
        </w:rPr>
        <w:t>sejm koronacyjny</w:t>
      </w:r>
      <w:r>
        <w:rPr/>
        <w:t>. Na sejmie tym wybrany elekt zaprzysięgał dwa dokumenty: (9)______________________________ i (10)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8. Dopisz nazwy sejmików do opis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sejmi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bierał przedstawicieli danej ziemi na sejm walny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słuchiwał sprawozdania z obrad sejmu i zapoznawał się z podjętymi uchwałami (konstytucją sejmową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bierał przedstawicieli danej ziemi do Trybunału Koronnego lub Litewskiego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bierał władze konfederacji i sądu podczas bezkrólewia. Pełnił funkcje porządkowe i sądowe podczas bezkrólewi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dejmował decyzje w sprawach lokalnych podatków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bierał kandydatów, spośród których król mianował sędziego ziemskieg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9. Dopisz nazwy sejmów do opis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 sejm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jm zwyczajny. Zwoływany na czas 6 tygodni co 2 lat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jm nadzwyczajny. Zwoływany w razie konieczności na 2 tygodni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ozpoczynał okres bezkrólew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słuchiwał poselstw kandydata na elekt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ńczył okres bezkrólewi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Uzupełnij tabele dotyczącą  postanowień unii polsko – litewskiej</w:t>
      </w:r>
      <w:r>
        <w:rPr/>
        <w:t xml:space="preserve">  Lubli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spólne by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rębne był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Miał powstać jeden kraj o nazwie ______________________________________________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złożony z dwóch równoprawnych części: _________________ i ________________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/>
            </w:pPr>
            <w:r>
              <w:rPr/>
              <w:t>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/>
            </w:pPr>
            <w:r>
              <w:rPr/>
              <w:t>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/>
            </w:pPr>
            <w:r>
              <w:rPr/>
              <w:t>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/>
            </w:pPr>
            <w:r>
              <w:rPr/>
              <w:t>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/>
            </w:pPr>
            <w:r>
              <w:rPr/>
              <w:t>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/>
            </w:pPr>
            <w:r>
              <w:rPr/>
              <w:t>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1. Przypomnij sobie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Na czym polegała gospodarka folwarczno – pańszczyźniana </w:t>
      </w:r>
    </w:p>
    <w:p>
      <w:pPr>
        <w:pStyle w:val="Normal"/>
        <w:spacing w:lineRule="auto" w:line="240" w:before="0" w:after="0"/>
        <w:jc w:val="both"/>
        <w:rPr/>
      </w:pPr>
      <w:r>
        <w:rPr/>
        <w:t>- Jak powstał sejm walny. Wymień jego kompetencje i omów zasady jego funkcjonowania.</w:t>
      </w:r>
    </w:p>
    <w:p>
      <w:pPr>
        <w:pStyle w:val="Normal"/>
        <w:spacing w:lineRule="auto" w:line="240" w:before="0" w:after="0"/>
        <w:jc w:val="both"/>
        <w:rPr/>
      </w:pPr>
      <w:r>
        <w:rPr/>
        <w:t>- Co to był ruch egzekucyjny, jakie były jego cele i postulaty. Co udało mu się osiągnąć ?</w:t>
      </w:r>
    </w:p>
    <w:p>
      <w:pPr>
        <w:pStyle w:val="Normal"/>
        <w:spacing w:lineRule="auto" w:line="240" w:before="0" w:after="0"/>
        <w:jc w:val="both"/>
        <w:rPr/>
      </w:pPr>
      <w:r>
        <w:rPr/>
        <w:t>- Dlaczego doszło do zawarcia układu w Wiedniu i jakie były jego postanowienia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Przedstaw przyczyny i skutki wojny polsko – krzyżackiej 1519 – 1521. jakie było jej znaczenie? </w:t>
      </w:r>
    </w:p>
    <w:p>
      <w:pPr>
        <w:pStyle w:val="Normal"/>
        <w:spacing w:lineRule="auto" w:line="240" w:before="0" w:after="0"/>
        <w:jc w:val="both"/>
        <w:rPr/>
      </w:pPr>
      <w:r>
        <w:rPr/>
        <w:t>- Omów przyczyny, skutki i znaczenie unii lubelskiej. Wymień jej postanowienia.</w:t>
      </w:r>
    </w:p>
    <w:p>
      <w:pPr>
        <w:pStyle w:val="Normal"/>
        <w:spacing w:lineRule="auto" w:line="240" w:before="0" w:after="0"/>
        <w:jc w:val="both"/>
        <w:rPr/>
      </w:pPr>
      <w:r>
        <w:rPr/>
        <w:t>- Przedstaw zasady wolnej elekcji. Wymień najważniejsze Artykuły henrykowskie.</w:t>
      </w:r>
    </w:p>
    <w:p>
      <w:pPr>
        <w:pStyle w:val="Normal"/>
        <w:spacing w:lineRule="auto" w:line="240" w:before="0" w:after="0"/>
        <w:jc w:val="both"/>
        <w:rPr/>
      </w:pPr>
      <w:r>
        <w:rPr/>
        <w:t>- Omów politykę zagraniczną Stefana Batorego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/>
        <w:t>- Jakie były najważniejsze ruchy reformowane na ziemiach polskich? Przedstaw program arian. Czego dotyczyła Zgoda sandomierska i konfederacja warszawska. jakie znaczenie miała ta konfederacja?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/>
        <w:t>- Jakie były najważniejsze osiągnięcia polskiego Odrodzenia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21:00Z</dcterms:created>
  <dc:creator>Lena</dc:creator>
  <dc:description/>
  <cp:keywords/>
  <dc:language>en-US</dc:language>
  <cp:lastModifiedBy>Lena</cp:lastModifiedBy>
  <dcterms:modified xsi:type="dcterms:W3CDTF">2011-12-10T10:08:00Z</dcterms:modified>
  <cp:revision>7</cp:revision>
  <dc:subject/>
  <dc:title/>
</cp:coreProperties>
</file>