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ZECZPOSPOLITA W XVI w. – lekcja powtórzeniowa KLUCZ</w:t>
      </w:r>
    </w:p>
    <w:p>
      <w:pPr>
        <w:pStyle w:val="Normal"/>
        <w:rPr/>
      </w:pPr>
      <w:r>
        <w:rPr/>
        <w:t>Tematy:</w:t>
      </w:r>
    </w:p>
    <w:p>
      <w:pPr>
        <w:pStyle w:val="Normal"/>
        <w:spacing w:lineRule="auto" w:line="240" w:before="0" w:after="0"/>
        <w:rPr/>
      </w:pPr>
      <w:r>
        <w:rPr/>
        <w:t>1. Przemiany gospodarczo – społeczne na ziemiach polskich w XVI w.</w:t>
      </w:r>
    </w:p>
    <w:p>
      <w:pPr>
        <w:pStyle w:val="Normal"/>
        <w:spacing w:lineRule="auto" w:line="240" w:before="0" w:after="0"/>
        <w:rPr/>
      </w:pPr>
      <w:r>
        <w:rPr/>
        <w:t>2. Początki i rozwój demokracji szlacheckiej</w:t>
      </w:r>
    </w:p>
    <w:p>
      <w:pPr>
        <w:pStyle w:val="Normal"/>
        <w:spacing w:lineRule="auto" w:line="240" w:before="0" w:after="0"/>
        <w:rPr/>
      </w:pPr>
      <w:r>
        <w:rPr/>
        <w:t>3. Polityka zagraniczna ostatnich Jagiellonów</w:t>
      </w:r>
    </w:p>
    <w:p>
      <w:pPr>
        <w:pStyle w:val="Normal"/>
        <w:spacing w:lineRule="auto" w:line="240" w:before="0" w:after="0"/>
        <w:rPr/>
      </w:pPr>
      <w:r>
        <w:rPr/>
        <w:t>4. Rzeczpospolita Obojga Narodów</w:t>
      </w:r>
    </w:p>
    <w:p>
      <w:pPr>
        <w:pStyle w:val="Normal"/>
        <w:spacing w:lineRule="auto" w:line="240" w:before="0" w:after="0"/>
        <w:rPr/>
      </w:pPr>
      <w:r>
        <w:rPr/>
        <w:t>5. Wolne lekcje</w:t>
      </w:r>
    </w:p>
    <w:p>
      <w:pPr>
        <w:pStyle w:val="Normal"/>
        <w:spacing w:lineRule="auto" w:line="240" w:before="0" w:after="0"/>
        <w:rPr/>
      </w:pPr>
      <w:r>
        <w:rPr/>
        <w:t>6. Reformacja i kontrreformacja na ziemiach polskich</w:t>
      </w:r>
    </w:p>
    <w:p>
      <w:pPr>
        <w:pStyle w:val="Normal"/>
        <w:spacing w:lineRule="auto" w:line="240" w:before="0" w:after="0"/>
        <w:rPr/>
      </w:pPr>
      <w:r>
        <w:rPr/>
        <w:t>7. Kultura Odrodzenia w Pols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 Dopisz daty do wydarzeń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Wydarzeni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23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wilej warcki o sołtysach krnąbrnych i niebezpiecznych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93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ołanie pierwszego sejmu dwuizbowego przez Jana Olbrach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96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ywilej II piotrkowski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05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tytucja Nihil nov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06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ygmunt I Stary zostaje królem Polski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15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ład w Wiedni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19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buch wojny polsko – krzyżackiej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2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iec wojny polsko – krzyżackiej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25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kój krakowski z Zakonem Krzyżackim i sekularyzacja Zakonu Krzyżackiego. Prusy lennem Polsk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25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łd pruski na rynku krakowski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26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twa pod Mohaczem i śmierć Ludwika Jagiellończy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48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ygmunt II August zostaje królem Polsk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6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ład w Wilnie i sekularyzacja Zakonu Kawalerów Mieczowych. Inflanty wspólną prowincją Polski i Litwy, a Kurlandia lennem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563 – 1570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jna północna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69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łączenie Wołynia, Podola i Kijowszczyzny do Królestwa Polskieg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69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a polsko – litewska w Lublini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7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oda sandomierska – sojusz między polskimi luteranami, kalwinami i braćmi czeskim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72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mierć Zygmunta II Augus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73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walenie konfederacji warszawskie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73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rwsza wolna elekcj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74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nryk Walezjusz królem Rzeczpospolite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76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fan Batory królem R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79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czątek wojny z Rosją. Wyprawa na Połock Stefana Batorego; zdobycie Połoc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8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fan Batory zdobył Wielkie Łuk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8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pania pskows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82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kój z Rosją w Jamie Zapolski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87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ygmunt III Waza królem R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96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ia brzeska – część prawosławnych uznaje zwierzchność papieża w Rzymie; powstaje kościół greko – katolicki (unicki). </w:t>
            </w:r>
          </w:p>
        </w:tc>
      </w:tr>
    </w:tbl>
    <w:p>
      <w:pPr>
        <w:pStyle w:val="Normal"/>
        <w:rPr/>
      </w:pPr>
      <w:r>
        <w:rPr/>
        <w:t>2. Dopisz pojęcia do opis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jęci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kosz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iązek szlachty przeciwko królow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nia realn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a rzeczywista; rzeczywiste połączenie dwóch państ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lwark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spodarstwo rolne lub rolno – hodowlane, którego produkcja była przeznaczona na zby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federacj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iązek szlachty dla osiągnięcia konkretnego celu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ńszczyzn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mowa praca na ziemi pana w zamian za dzierżawę gruntów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ksy wojewodziński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niki za wyroby rzemieślnicze ustalane przez wojewodę w miastac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tman wielk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czelny dowódca wojskowy w RP (koronny lub litewski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szałek wielk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ząd centralny w RP, zarządzał dworem królewskim i strażą marszałkowską; dbał o zachowanie porządku (koronny lub litewski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nclerz wielk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ząd centralny w RP; kierował kancelarią królewską; „minister spraw zagranicznych” (koronny lub litewski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dskarb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ząd centralny; zarządzał skarbem królewskim (koronny lub litewski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gnater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jbogatsza część szlacht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lachta gołot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lachta nie posiadająca majątków ziemskic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mokracja szlacheck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trój RP przypadający na XVI w., który cechował się ograniczeniem władzy królewskiej na rzecz szlachty, która zasiadając w sejmie podejmowała najważniejsze decyzje państwow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bilitacj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danie szlachectwa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uch egzekucyjn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ch średniej szlachty polskiej w XVI w., którego celem  było uzdrowienie skarbu państwa, zwiększenie liczebności armii i osłabienie magnateri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lekcja viritim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lna elekcja, elekcja „mąż w męża” - sposób obioru króla w RP, który polegał na tym iż każdy szlachcic miał prawo oddać swój głos na wybranego kandydat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kularyzacj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świecczenie; przekształcenie państwa zakonnego w świecki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cta convent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iste zobowiązania elekta wobec szlachty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rtykuły henrykowski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ument określający podstawowe zasady ustroju I RP oraz prawa i obowiązki władcy. Został uchwalony na sejmie konwokacyjnym w 1573 r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riani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cia polscy lub antytrynitarze; odłam kalwinizmu, który przeciwstawiał się przemocy i proponował wyrzeczenie się dób na rzecz biednych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goda sandomiersk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ozumienie między luteranami, kalwinami i braćmi czeskimi, którzy zobowiązali nie walczyć między sob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federacja warszawsk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warantowała tolerancję religijną w I RP i głosiła równouprawnienie wszystkich wyznań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jmik ziemsk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jazd szlachty z danej ziemi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3. Dopisz nazwiska do opisów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ksymilian 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sarz Habsburgów, który zawarł z Zygmuntem I Starym układ w Wiedniu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ygmunt III Waz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zeci władca elekcyjny. Był synem Katarzyny Jagiellonki i Jana III, króla Szwecji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efan Bator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gi władca elekcyjny. Książę Siedmiogrodu. Walczył z Rosją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nryk Walezjusz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rwszy władca elekcyjny. Brat króla Francji. Panował w 1574 r. Uciekł z kraju żeby zasiąść na francuskim tronie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udwik Jagiellończy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n Władysława Jagiellończyka; ostatni przedstawiciel dynastii Jagiellonów na tronie Czech i Węgier. Zginął pod Mohaczem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brecht Hohenzoller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i mistrz Zakonu Krzyżackiego, który sekularyzował zakon i złożył hołd lenny Zygmuntowi I Staremu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otard Kettle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i wielki mistrz Zakonu Kawalerów Mieczowych, który zawarł z Zygmuntem II Augustem układ w Wilnie i sekularyzował zakon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otr Skarg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jwybitniejszy jezuita w Polsce, spowiednik Zygmunta II Wazy. Autor znanych kazań sejmowych. Rektor Akademii Wileńskiej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nisław Hozjusz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dynał, który sprowadził zakon jezuitów do Polski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n Firlej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szałek wielki koronny w okresie pierwszego wielkiego bezkrólewia. Stał na czele obozu innowierców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kub Uchańsk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ymas w okresie pierwszego wielkiego bezkrólewia. Został pierwszym interrexem. Stał na czele obozu katolickiego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Jan Zamoyski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lki hetman koronny w okresie rządów Stefana Batorego. Jego najbliższy doradca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llimach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owca Akademii Krakowskiej, wielki włoski humanist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drzej Frycz Modrzewsk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śliciel polityczny epoki odrodzenia; uważał, że ustrój I RP powinien zostać zreformowany. Dostrzegał wady tego ustroju takie jak nierówność stanów, zła sytuacja chłopów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nisław Orzechowsk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śliciel polityczny epoki odrodzenia.  Uważał, że ustrój polityczny RP nie wymaga poprawy i jest idealny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n Kochanowsk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lki pisarz polskiego odrodzenia, który pisał fraszki, wiersze  i treny do swojej córeczki Urszuli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kołaj Koperni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ielki polski astronom epoki odrodzenia; twórca teorii heliocentrycznej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ciej z Miechow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ski twórca renesansowy, który stworzył pierwszy nowożytny, geograficzny opis Europy Wschodniej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cin Krome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ski historyk epoki renesansu, który spisał dzieje Polski od czasów najdawniejszych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kołaj Rej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rwszy polski pisarz piszący po polsku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cław z Szamotu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komity kompozytor polski  epoki odrodzeni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4. Dopisz nazwiska twórców do ich dzieł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wórc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zieł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drzej Frycz Modrzewsk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poprawie Rzeczypospolitej. Łaski, czyli o karze za mężobójstw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nisław Orzechowsk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incun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Jan Kochanowski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rawa posłów grecki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kołaj Rej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ótka rozprawa między trzema osobami: Panem Wójtem a Plebanem. Żywot człowieka poczciweg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kołaj Koperni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obrotach sfer niebieskic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ciej z Miechow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ktat o dwu Sarmacjac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cin Kromer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pochodzeniu i dziejach Polaków. polska, czyli o położeniu, ludności, obyczajach, urzędach i sprawach publicznych Królestwa Polskieg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cin Bielsk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onika wszystkiego świat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W wolne miejsce w tabeli wpisz nazwę odpowiedniego przywileju, datę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przywileju i data wystawieni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ano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ywilej koszyc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7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ól obniżył poradlne z 12 do 2 groszy z łana chłopski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wolnił szlachtę z płacenia pozostałych podatków oraz z obowiązku budowy i reparacji zamków warow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ól zobowiązał się zapłacić szlachcie żołd za udział w wojnie poza granicami kraj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zywilej jedleńsko – krakowsk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30 - 143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ól nie może aresztować szlachcica ani zagarnąć jego majątku bez wyroku sądu (nietykalność osobista i majątkow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ywilej Cerkwico - nieszaws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5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ól nie będzie zwoływał pospolitego ruszenia ani stanowił nowych praw bez zgody sejmików ziemski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ywilej II piotrkows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9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lko jeden chłop może opuścić wieś w ciągu rok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eszczanie nie mają prawa kupować ziemi poza mia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lachta została zwolniona z ceł za przywożone i wywożone towar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stytucja Nihil nov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505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 zgody sejmu król nie może stanowić nowych praw, zmieniać starych, zwoływać pospolitego ruszeni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6. Uzupełnij tekst dotyczący sejmu walnego (10 pkt)</w:t>
      </w:r>
    </w:p>
    <w:p>
      <w:pPr>
        <w:pStyle w:val="Normal"/>
        <w:spacing w:lineRule="auto" w:line="240"/>
        <w:jc w:val="both"/>
        <w:rPr/>
      </w:pPr>
      <w:r>
        <w:rPr/>
        <w:t xml:space="preserve">W roku (1) </w:t>
      </w:r>
      <w:r>
        <w:rPr>
          <w:b/>
        </w:rPr>
        <w:t>1493</w:t>
      </w:r>
      <w:r>
        <w:rPr/>
        <w:t xml:space="preserve"> Jan Olbracht zwołał pierwszy sejm dwuizbowy. W izbie niższej (2) </w:t>
      </w:r>
      <w:r>
        <w:rPr>
          <w:b/>
        </w:rPr>
        <w:t>poselskiej</w:t>
      </w:r>
      <w:r>
        <w:rPr/>
        <w:t xml:space="preserve"> zasiadali (3) </w:t>
      </w:r>
      <w:r>
        <w:rPr>
          <w:b/>
        </w:rPr>
        <w:t>posłowie</w:t>
      </w:r>
      <w:r>
        <w:rPr/>
        <w:t xml:space="preserve"> wybierani przez (4) </w:t>
      </w:r>
      <w:r>
        <w:rPr>
          <w:b/>
        </w:rPr>
        <w:t>sejmiki ziemskie</w:t>
      </w:r>
      <w:r>
        <w:rPr/>
        <w:t xml:space="preserve"> . W izbie wyższej (5) </w:t>
      </w:r>
      <w:r>
        <w:rPr>
          <w:b/>
        </w:rPr>
        <w:t xml:space="preserve">senatorskiej </w:t>
      </w:r>
      <w:r>
        <w:rPr/>
        <w:t xml:space="preserve">zasiadali najważniejsi dostojnicy świeccy i duchowni, którzy pełnili swe urzędy dożywotnio. Były trzy stany sejmujące (6) </w:t>
      </w:r>
      <w:r>
        <w:rPr>
          <w:b/>
        </w:rPr>
        <w:t>król</w:t>
      </w:r>
      <w:r>
        <w:rPr/>
        <w:t xml:space="preserve">, (7) </w:t>
      </w:r>
      <w:r>
        <w:rPr>
          <w:b/>
        </w:rPr>
        <w:t>izba poselska</w:t>
      </w:r>
      <w:r>
        <w:rPr/>
        <w:t xml:space="preserve"> i (8) </w:t>
      </w:r>
      <w:r>
        <w:rPr>
          <w:b/>
        </w:rPr>
        <w:t>senat</w:t>
      </w:r>
      <w:r>
        <w:rPr/>
        <w:t xml:space="preserve"> . Wszystkie decyzje zapadały na sejmie (9) </w:t>
      </w:r>
      <w:r>
        <w:rPr>
          <w:b/>
        </w:rPr>
        <w:t>jednomyślnie</w:t>
      </w:r>
      <w:r>
        <w:rPr/>
        <w:t xml:space="preserve"> (jak?). Obrady sejmu kończyły się uchwaleniem (10) </w:t>
      </w:r>
      <w:r>
        <w:rPr>
          <w:b/>
        </w:rPr>
        <w:t>konstytucji</w:t>
      </w:r>
      <w:r>
        <w:rPr/>
        <w:t xml:space="preserve"> ( czego?), zawierającej wszystkie podjęte decyzje. Sejm zwyczajny miał być zwoływany co 2 lata na 6 tygod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Uzupełnij tekst dotyczący zasad wolnej elekcji (13 pkt)</w:t>
      </w:r>
    </w:p>
    <w:p>
      <w:pPr>
        <w:pStyle w:val="Akapitzlist"/>
        <w:numPr>
          <w:ilvl w:val="0"/>
          <w:numId w:val="3"/>
        </w:numPr>
        <w:ind w:left="425" w:hanging="425"/>
        <w:jc w:val="both"/>
        <w:rPr/>
      </w:pPr>
      <w:r>
        <w:rPr/>
        <w:t xml:space="preserve">władzę w ziemiach i województwach sprawowały </w:t>
      </w:r>
      <w:r>
        <w:rPr>
          <w:b/>
        </w:rPr>
        <w:t>kaptury</w:t>
      </w:r>
      <w:r>
        <w:rPr/>
        <w:t xml:space="preserve">, czyli (1) </w:t>
      </w:r>
      <w:r>
        <w:rPr>
          <w:b/>
        </w:rPr>
        <w:t>sejmiki kapturowe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funkcję głowy państwa pełnił </w:t>
      </w:r>
      <w:r>
        <w:rPr>
          <w:b/>
        </w:rPr>
        <w:t>interrex</w:t>
      </w:r>
      <w:r>
        <w:rPr/>
        <w:t xml:space="preserve">, którym zawsze zostawał (2) </w:t>
      </w:r>
      <w:r>
        <w:rPr>
          <w:b/>
        </w:rPr>
        <w:t>prymas.</w:t>
      </w:r>
      <w:r>
        <w:rPr/>
        <w:t xml:space="preserve"> Pierwszym interrexem został (3) </w:t>
      </w:r>
      <w:r>
        <w:rPr>
          <w:b/>
        </w:rPr>
        <w:t>Jakub Uchański</w:t>
      </w:r>
      <w:r>
        <w:rPr/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na początku bezkrólewia zwoływano </w:t>
      </w:r>
      <w:r>
        <w:rPr>
          <w:b/>
        </w:rPr>
        <w:t xml:space="preserve">sejm </w:t>
      </w:r>
      <w:r>
        <w:rPr/>
        <w:t xml:space="preserve">(4) </w:t>
      </w:r>
      <w:r>
        <w:rPr>
          <w:b/>
        </w:rPr>
        <w:t>konwokacyjny</w:t>
      </w:r>
      <w:r>
        <w:rPr/>
        <w:t xml:space="preserve">, którego zadaniem było (5) </w:t>
      </w:r>
      <w:r>
        <w:rPr>
          <w:b/>
        </w:rPr>
        <w:t>określenie czasu i miejsca wolnej elekc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nowy król miał zostać wybrany na zasadzie </w:t>
      </w:r>
      <w:r>
        <w:rPr>
          <w:b/>
        </w:rPr>
        <w:t>elekcji viritim</w:t>
      </w:r>
      <w:r>
        <w:rPr/>
        <w:t xml:space="preserve"> czyli  (6) </w:t>
      </w:r>
      <w:r>
        <w:rPr>
          <w:b/>
        </w:rPr>
        <w:t>elekcji „mąż w męża”; prawo każdego szlachcica do wyboru kró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w trakcie bezkrólewia odbywał się </w:t>
      </w:r>
      <w:r>
        <w:rPr>
          <w:b/>
        </w:rPr>
        <w:t>sejm elekcyjny</w:t>
      </w:r>
      <w:r>
        <w:rPr/>
        <w:t xml:space="preserve">, na którym (7) </w:t>
      </w:r>
      <w:r>
        <w:rPr>
          <w:b/>
        </w:rPr>
        <w:t>wysłuchiwano poselstw kandydatów na elek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Każdy kandydat na króla, chcąc zdobyć poparcie szlachty, przedstawiał swoje </w:t>
      </w:r>
      <w:r>
        <w:rPr>
          <w:b/>
        </w:rPr>
        <w:t>pacta conventa</w:t>
      </w:r>
      <w:r>
        <w:rPr/>
        <w:t xml:space="preserve"> czyli (8) </w:t>
      </w:r>
      <w:r>
        <w:rPr>
          <w:b/>
        </w:rPr>
        <w:t>osobiste zobowiązania elekta wobec szlachty (obietni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na polu elekcyjnym odbywało się głosowanie, podczas którego szlachta wybierała el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</w:rPr>
      </w:pPr>
      <w:r>
        <w:rPr/>
        <w:t xml:space="preserve">okres bezkrólewia kończył </w:t>
      </w:r>
      <w:r>
        <w:rPr>
          <w:b/>
        </w:rPr>
        <w:t>sejm koronacyjny</w:t>
      </w:r>
      <w:r>
        <w:rPr/>
        <w:t xml:space="preserve">. Na sejmie tym wybrany elekt zaprzysięgał dwa dokumenty: (9) </w:t>
      </w:r>
      <w:r>
        <w:rPr>
          <w:b/>
        </w:rPr>
        <w:t>pacta conventa</w:t>
      </w:r>
      <w:r>
        <w:rPr/>
        <w:t xml:space="preserve"> i (10) </w:t>
      </w:r>
      <w:r>
        <w:rPr>
          <w:b/>
        </w:rPr>
        <w:t xml:space="preserve">Artykuły henrykowskie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8. Dopisz nazwy sejmików do opis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wa sejmi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jmik poselsk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bierał przedstawicieli danej ziemi na sejm walny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jmik relacyjn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słuchiwał sprawozdania z obrad sejmu i zapoznawał się z podjętymi uchwałami (konstytucją sejmową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jmik deputack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bierał przedstawicieli danej ziemi do Trybunału Koronnego lub Litewskiego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jmik kaptur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bierał władze konfederacji i sądu podczas bezkrólewia. Pełnił funkcje porządkowe i sądowe podczas bezkrólewia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jmik gospodarczy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dejmował decyzje w sprawach lokalnych podatków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jmik elekcyjn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bierał kandydatów, spośród których król mianował sędziego ziemskieg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9. Dopisz nazwy sejmów do opis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a sejm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jm ordynaryjn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jm zwyczajny. Zwoływany na czas 6 tygodni co 2 lata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jm ekstraordynaryjn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jm nadzwyczajny. Zwoływany w razie konieczności na 2 tygodnie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jm konwokacyjn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ozpoczynał okres bezkrólew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jm elekcyjn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słuchiwał poselstw kandydata na elekta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jm koronacyjn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ńczył okres bezkrólewi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Uzupełnij tabele dotyczącą  postanowień unii polsko – litewskiej</w:t>
      </w:r>
      <w:r>
        <w:rPr/>
        <w:t xml:space="preserve">  Lubli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spólne by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rębne był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Miał powstać jeden kraj o nazwie </w:t>
            </w:r>
            <w:r>
              <w:rPr>
                <w:b/>
              </w:rPr>
              <w:t>Rzeczpospolita Obojga Narodów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złożony z dwóch równoprawnych części: </w:t>
            </w:r>
            <w:r>
              <w:rPr>
                <w:b/>
              </w:rPr>
              <w:t>Korony</w:t>
            </w:r>
            <w:r>
              <w:rPr/>
              <w:t xml:space="preserve">  i </w:t>
            </w:r>
            <w:r>
              <w:rPr>
                <w:b/>
              </w:rPr>
              <w:t xml:space="preserve"> Litwy</w:t>
            </w:r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rPr>
                <w:b/>
                <w:b/>
              </w:rPr>
            </w:pPr>
            <w:r>
              <w:rPr>
                <w:b/>
              </w:rPr>
              <w:t>Kró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rPr>
                <w:b/>
                <w:b/>
              </w:rPr>
            </w:pPr>
            <w:r>
              <w:rPr>
                <w:b/>
              </w:rPr>
              <w:t>Sejm (izba poselska i Sena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rPr>
                <w:b/>
                <w:b/>
              </w:rPr>
            </w:pPr>
            <w:r>
              <w:rPr>
                <w:b/>
              </w:rPr>
              <w:t>Pra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rPr>
                <w:b/>
                <w:b/>
              </w:rPr>
            </w:pPr>
            <w:r>
              <w:rPr>
                <w:b/>
              </w:rPr>
              <w:t>Polityka zagranicz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rPr>
                <w:b/>
                <w:b/>
              </w:rPr>
            </w:pPr>
            <w:r>
              <w:rPr>
                <w:b/>
              </w:rPr>
              <w:t>Mone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rPr>
                <w:b/>
                <w:b/>
              </w:rPr>
            </w:pPr>
            <w:r>
              <w:rPr>
                <w:b/>
              </w:rPr>
              <w:t>Urzę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rPr>
                <w:b/>
                <w:b/>
              </w:rPr>
            </w:pPr>
            <w:r>
              <w:rPr>
                <w:b/>
              </w:rPr>
              <w:t>Są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rPr>
                <w:b/>
                <w:b/>
              </w:rPr>
            </w:pPr>
            <w:r>
              <w:rPr>
                <w:b/>
              </w:rPr>
              <w:t>Wojsk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rPr>
                <w:b/>
                <w:b/>
              </w:rPr>
            </w:pPr>
            <w:r>
              <w:rPr>
                <w:b/>
              </w:rPr>
              <w:t>Skarb</w:t>
            </w:r>
          </w:p>
          <w:p>
            <w:pPr>
              <w:pStyle w:val="Normal"/>
              <w:spacing w:before="0" w:after="0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1. Przypomnij sobie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Na czym polegała gospodarka folwarczno – pańszczyźniana </w:t>
      </w:r>
    </w:p>
    <w:p>
      <w:pPr>
        <w:pStyle w:val="Normal"/>
        <w:spacing w:lineRule="auto" w:line="240" w:before="0" w:after="0"/>
        <w:jc w:val="both"/>
        <w:rPr/>
      </w:pPr>
      <w:r>
        <w:rPr/>
        <w:t>- Jak powstał sejm walny. Wymień jego kompetencje i omów zasady jego funkcjonowania.</w:t>
      </w:r>
    </w:p>
    <w:p>
      <w:pPr>
        <w:pStyle w:val="Normal"/>
        <w:spacing w:lineRule="auto" w:line="240" w:before="0" w:after="0"/>
        <w:jc w:val="both"/>
        <w:rPr/>
      </w:pPr>
      <w:r>
        <w:rPr/>
        <w:t>- Co to był ruch egzekucyjny, jakie były jego cele i postulaty. Co udało mu się osiągnąć ?</w:t>
      </w:r>
    </w:p>
    <w:p>
      <w:pPr>
        <w:pStyle w:val="Normal"/>
        <w:spacing w:lineRule="auto" w:line="240" w:before="0" w:after="0"/>
        <w:jc w:val="both"/>
        <w:rPr/>
      </w:pPr>
      <w:r>
        <w:rPr/>
        <w:t>- Dlaczego doszło do zawarcia układu w Wiedniu i jakie były jego postanowienia?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Przedstaw przyczyny i skutki wojny polsko – krzyżackiej 1519 – 1521. jakie było jej znaczenie? </w:t>
      </w:r>
    </w:p>
    <w:p>
      <w:pPr>
        <w:pStyle w:val="Normal"/>
        <w:spacing w:lineRule="auto" w:line="240" w:before="0" w:after="0"/>
        <w:jc w:val="both"/>
        <w:rPr/>
      </w:pPr>
      <w:r>
        <w:rPr/>
        <w:t>- Omów przyczyny, skutki i znaczenie unii lubelskiej. Wymień jej postanowienia.</w:t>
      </w:r>
    </w:p>
    <w:p>
      <w:pPr>
        <w:pStyle w:val="Normal"/>
        <w:spacing w:lineRule="auto" w:line="240" w:before="0" w:after="0"/>
        <w:jc w:val="both"/>
        <w:rPr/>
      </w:pPr>
      <w:r>
        <w:rPr/>
        <w:t>- Przedstaw zasady wolnej elekcji. Wymień najważniejsze Artykuły henrykowskie.</w:t>
      </w:r>
    </w:p>
    <w:p>
      <w:pPr>
        <w:pStyle w:val="Normal"/>
        <w:spacing w:lineRule="auto" w:line="240" w:before="0" w:after="0"/>
        <w:jc w:val="both"/>
        <w:rPr/>
      </w:pPr>
      <w:r>
        <w:rPr/>
        <w:t>- Omów politykę zagraniczną Stefana Batorego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/>
        <w:t>- Jakie były najważniejsze ruchy reformowane na ziemiach polskich? Przedstaw program arian. Czego dotyczyła Zgoda sandomierska i konfederacja warszawska. jakie znaczenie miała ta konfederacja?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/>
        <w:t>- Jakie były najważniejsze osiągnięcia polskiego Odrodzenia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21:00Z</dcterms:created>
  <dc:creator>Lena</dc:creator>
  <dc:description/>
  <cp:keywords/>
  <dc:language>en-US</dc:language>
  <cp:lastModifiedBy>Lena</cp:lastModifiedBy>
  <dcterms:modified xsi:type="dcterms:W3CDTF">2011-12-10T10:01:00Z</dcterms:modified>
  <cp:revision>6</cp:revision>
  <dc:subject/>
  <dc:title/>
</cp:coreProperties>
</file>