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u w:val="single"/>
          <w:lang w:eastAsia="pl-PL"/>
        </w:rPr>
      </w:pPr>
      <w:r>
        <w:rPr>
          <w:rFonts w:eastAsia="Times New Roman" w:cs="Times New Roman" w:ascii="Times New Roman" w:hAnsi="Times New Roman"/>
          <w:sz w:val="32"/>
          <w:szCs w:val="32"/>
          <w:u w:val="single"/>
          <w:lang w:eastAsia="pl-PL"/>
        </w:rPr>
        <w:t>Wiek XVII – lekcja powtórzeniowa</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maty: </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solutyzm we Francji</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yka zagraniczna RP w pierwszej połowie XVII w. (wojny ze Szwecją, Rosją, Turcją w pierwszej połowie XVII w.)</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pospolita a Kozacy (powstanie Bohdana Chmielnickiego)</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flikty RP z sąsiadami w drugiej połowie XVII w. (wojny ze Szwecją, Rosją, Turcją w drugiej połowie XVII w.)</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any wewnętrzne w RP w XVII w. ( Przemiany wewnętrzne RP. Osłabienie wewnętrzne RP  po wojnach XVII w.)</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ultura baroku w Europie </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ok i sarmatyz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lang w:eastAsia="pl-PL"/>
        </w:rPr>
        <w:t>1. Daty wojen siedemnastowiecznych – wybuchu i traktatu kończącego</w:t>
        <w:br/>
      </w:r>
      <w:r>
        <w:rPr>
          <w:rFonts w:eastAsia="Times New Roman" w:cs="Times New Roman" w:ascii="Times New Roman" w:hAnsi="Times New Roman"/>
          <w:lang w:eastAsia="pl-PL"/>
        </w:rPr>
        <w:t xml:space="preserve">Wpisz daty w odpowiednie miejsce: 1672 – 1699, 1609 – 1619, 1655 – 1660, 1648 – 1667, 1626 – 1629, 1632 – 1634, 1600 – 1622, 1654 – 1686, 1620 – 1621, </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00 – 1622</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na ze Szwecją o Inflan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626 –1629</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na ze Szwecją o ujście Wisł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55 – 166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top szwedzk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09 – 1619</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erwsza wojna z Rosją w pierwszej połowie XVII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32 – 1634</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na smoleńska z Rosj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54 – 1686</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na z Rosją w drugiej połowie XVII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20 – 162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na chocimska z Turcj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72 – 1699</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na z Turcją w drugiej połowie XVII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48 – 1667</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stanie Bohdana Chmielnickieg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t>2. Nazwy i daty traktatów (rozejmów i pokojów) oraz ich postanowienia</w:t>
      </w:r>
    </w:p>
    <w:tbl>
      <w:tblPr>
        <w:tblW w:w="9288" w:type="dxa"/>
        <w:jc w:val="left"/>
        <w:tblInd w:w="-113" w:type="dxa"/>
        <w:tblLayout w:type="fixed"/>
        <w:tblCellMar>
          <w:top w:w="0" w:type="dxa"/>
          <w:left w:w="108" w:type="dxa"/>
          <w:bottom w:w="0" w:type="dxa"/>
          <w:right w:w="108" w:type="dxa"/>
        </w:tblCellMar>
      </w:tblPr>
      <w:tblGrid>
        <w:gridCol w:w="1908"/>
        <w:gridCol w:w="2934"/>
        <w:gridCol w:w="790"/>
        <w:gridCol w:w="36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ga strona konfliktu</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ejm / pokój</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stanowienia – wypisz i naucz się na pamięć</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wecj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ttaw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2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wedzi otrzymują całe Inflanty aż po rzekę Dźwinę, przy Rzeczypospolitej pozostała tylko Kurlandia i część Inflant wschodnich – od tej pory nazywano je Inflantami polskim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ary Tar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2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szystkie porty inflanckie i pruskie z wyjątkiem Gdańska, Pucka i Królewca uzyskali Szwedzi. Na handel gdański nałożono 3,5% cło, a Książę pruski za pomoc udzielona Szwedom uzyskał kilka pomorskich miejscowości – Malbork, Sztum, Żuławę.</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tumska Wieś</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3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rócono do postanowień z Mittaw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raktaty welawsko - bydgoski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5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usy uzyskują suwerenność (przestają być lennem Polski, stają się w pełni niezależne). Rzeczpospolita odzyskuje Pomorze Gdańskie z Torunie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liw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6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ska godzi się na zmiany terytorialne wprowadzone traktatem w Sztumskiej Wsi (Inflanty pozostają przy Szwecji, a granicą jest rzeka Dźwina), Jan Kazimierz Waza zrzekł się pretensji do tronu szwedzkiego, potwierdzono traktaty welawsko – bydgoski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sja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ywili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1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Rzeczypospolitej zostały włączone księstwa:  siewierskie, smoleńskie i czernihowskie; zgodzono się na wymianę jeńców wojennych.</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anów</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3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wierdzono postanowienia z Dywilina, a Władysław IV zrezygnował z praw do tronu carskieg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druszów</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6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Księstwo Smoleńskie, ziemia siewierska i czernihowska oraz wschodnia Ukraina przypadła Rosj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skwa – traktat Grzymułtowskiego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8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wierdza on postanowienia rozejmu andruszowskiego.</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urcj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oci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21</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180"/>
              <w:rPr>
                <w:rFonts w:ascii="Times New Roman" w:hAnsi="Times New Roman" w:eastAsia="Times New Roman" w:cs="Times New Roman"/>
                <w:lang w:eastAsia="pl-PL"/>
              </w:rPr>
            </w:pPr>
            <w:r>
              <w:rPr>
                <w:rFonts w:eastAsia="Times New Roman" w:cs="Times New Roman" w:ascii="Times New Roman" w:hAnsi="Times New Roman"/>
                <w:lang w:eastAsia="pl-PL"/>
              </w:rPr>
              <w:t>ustalono, że granicą polsko – turecką będzie rzeka Dniestr</w:t>
            </w:r>
          </w:p>
          <w:p>
            <w:pPr>
              <w:pStyle w:val="Normal"/>
              <w:numPr>
                <w:ilvl w:val="0"/>
                <w:numId w:val="1"/>
              </w:numPr>
              <w:spacing w:lineRule="auto" w:line="240" w:before="0" w:after="0"/>
              <w:ind w:left="360" w:hanging="180"/>
              <w:rPr>
                <w:rFonts w:ascii="Times New Roman" w:hAnsi="Times New Roman" w:eastAsia="Times New Roman" w:cs="Times New Roman"/>
                <w:lang w:eastAsia="pl-PL"/>
              </w:rPr>
            </w:pPr>
            <w:r>
              <w:rPr>
                <w:rFonts w:eastAsia="Times New Roman" w:cs="Times New Roman" w:ascii="Times New Roman" w:hAnsi="Times New Roman"/>
                <w:lang w:eastAsia="pl-PL"/>
              </w:rPr>
              <w:t>Tatarzy mieli powstrzymać się od najazdów na ziemie polskie, a Kozacy od napadów na ziemie tatarsko – tureckie</w:t>
            </w:r>
          </w:p>
          <w:p>
            <w:pPr>
              <w:pStyle w:val="Normal"/>
              <w:numPr>
                <w:ilvl w:val="0"/>
                <w:numId w:val="1"/>
              </w:numPr>
              <w:spacing w:lineRule="auto" w:line="240" w:before="0" w:after="0"/>
              <w:ind w:left="360" w:hanging="180"/>
              <w:rPr>
                <w:rFonts w:ascii="Times New Roman" w:hAnsi="Times New Roman" w:eastAsia="Times New Roman" w:cs="Times New Roman"/>
                <w:lang w:eastAsia="pl-PL"/>
              </w:rPr>
            </w:pPr>
            <w:r>
              <w:rPr>
                <w:rFonts w:eastAsia="Times New Roman" w:cs="Times New Roman" w:ascii="Times New Roman" w:hAnsi="Times New Roman"/>
                <w:lang w:eastAsia="pl-PL"/>
              </w:rPr>
              <w:t>potwierdzono nienaruszalność granic Mołdawii i Wołoszczyzny - magnaci polscy nie będą się wtrącać w wewnętrzne sprawy tych księstw</w:t>
            </w:r>
          </w:p>
          <w:p>
            <w:pPr>
              <w:pStyle w:val="Normal"/>
              <w:numPr>
                <w:ilvl w:val="0"/>
                <w:numId w:val="1"/>
              </w:numPr>
              <w:spacing w:lineRule="auto" w:line="240" w:before="0" w:after="0"/>
              <w:ind w:left="360" w:hanging="180"/>
              <w:rPr>
                <w:rFonts w:ascii="Times New Roman" w:hAnsi="Times New Roman" w:eastAsia="Times New Roman" w:cs="Times New Roman"/>
                <w:lang w:eastAsia="pl-PL"/>
              </w:rPr>
            </w:pPr>
            <w:r>
              <w:rPr>
                <w:rFonts w:eastAsia="Times New Roman" w:cs="Times New Roman" w:ascii="Times New Roman" w:hAnsi="Times New Roman"/>
                <w:lang w:eastAsia="pl-PL"/>
              </w:rPr>
              <w:t>król polski (Zygmunt III) zobowiązał się co roku dawać „upominki” chanowi tatarskiemu, a w zamian Tatarzy mieli wspomagać wojska polskie w walce z jej wrogami (z wyjątkiem wojny z Turcj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uczacz</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7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P traciła Podole, województwa ukrainne – bracławskie i kijowskie oraz zobowiązywała się do płacenia haraczu Turcj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Żórawn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7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P nie odzyskała utraconych ziem jednak nie musiała już płacić haniebnego haracz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arłowic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9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Rzeczypospolitej powróciło Podole i województwa ukrainn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zacy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goda w Zborowi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4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a kijowskie, czernihowskie i bracławskie zostają wyodrębnione jako województwa ukrainne, Bohdan Chmielnicki został hetmanem kozackim. Rejestr kozacki miał zostać zwiększon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ała Cerkiew</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5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ojono obszar województw ukrainnych i zmniejszono rejestr kozack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rejasław</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165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Rosji miała zostać przyłączona Ukraina Zadnieprzańska (leżąca na wschód od Dniepr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adziacz</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5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warantowała Kozakom największe jak dotąd prawa: miało powstać Księstwo Ruskie, na czele którego miał stać hetman zatwierdzony przez króla, Kozacy mieli mieć własne urzędy, trybunał i akademię prawosławną w Kijowie. Starszyzna kozacka miała otrzymać przywileje szlacheckie. Ugoda ta nie weszła w życi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druszów</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667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sja otrzymała lewobrzeżną Ukrainę (na wschód od Dniepru) przy Polsce pozostała Ukraina prawobrzeżna (na zachód od Dniepru). Oprócz tego Polacy zobowiązali się do nadania Kozakom autonomii. Ostatecznie Kijów znalazł się po stronie rosyjskiej.</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3. Na mapie konturowej:</w:t>
      </w:r>
    </w:p>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pisz nazwy sąsiadów Rzeczypospolitej – Rosja, Szwecja, Imperium Osmańskie, Chanat Krymski, Imperium Habsburgów,  Prusy Książęce, </w:t>
      </w:r>
    </w:p>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b) wpisz nazwy: Korona, Litwa, Inflanty, Wołyń, Podole, Zaporoże, ziemia smoleńska, Kurlandia, Estonia, Mołdawia</w:t>
      </w:r>
    </w:p>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c) zaznacz ziemie, które Rzeczypospolita przyłączyła na skutek rozejmu w Dywilinie</w:t>
      </w:r>
    </w:p>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d) zaznacz ziemie, które Rzeczpospolita utraciła na skutek rozejmu w Mittawie</w:t>
      </w:r>
    </w:p>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e) zaznacz ziemie, nad którymi Rzeczypospolita utraciła zwierzchność na skutek traktatów welawsko - bydgoskich</w:t>
      </w:r>
    </w:p>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f) zaznacz ziemie, które Rzeczpospolita utraciła na skutek rozejmu w Andruszowie</w:t>
      </w:r>
    </w:p>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g) zaznacz ziemie, które Rzeczypospolita utraciła na skutek pokoju w Buczaczu</w:t>
      </w:r>
    </w:p>
    <w:p>
      <w:pPr>
        <w:pStyle w:val="Normal"/>
        <w:spacing w:lineRule="auto" w:line="240" w:before="0" w:after="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 zaznacz ziemie, które Rzeczypospolita odzyskała na skutek pokoju w Karłowic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lang w:eastAsia="pl-PL"/>
        </w:rPr>
        <w:t xml:space="preserve">4. Przypomnij sobie polskich królów elekcyjnych XVII w. </w:t>
      </w:r>
      <w:r>
        <w:rPr/>
        <w:t xml:space="preserve">W tabelę wpisz wydarzenia, które wiążą się z ich panowaniem – wojny, powstania, rokosze itp. </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ygmunt III Waz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87 – 163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ojna ze Szwecją o Inflanty, </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zwycięstwo polskiej husarii pod Kircholmem</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0) Dymitriady, </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rokosz Mikołaja Zebrzydowskiego</w:t>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Wojna z Rosją po szwedzko – rosyjskim układzie w Wyborgu, w pierwszej połowie XVII w.,  </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wojska polskie zajmują Kreml</w:t>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Wojna chocimska z Turcją </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bitwa pod Cecorą i śmierć hetmana Stanisława Żółkiewsk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2) Wojna ze Szwecją o ujście Wisły, </w:t>
            </w:r>
          </w:p>
          <w:p>
            <w:pPr>
              <w:pStyle w:val="Normal"/>
              <w:spacing w:lineRule="auto" w:line="240" w:before="0" w:after="0"/>
              <w:ind w:firstLine="322"/>
              <w:rPr/>
            </w:pPr>
            <w:r>
              <w:rPr>
                <w:rFonts w:eastAsia="Times New Roman" w:cs="Times New Roman" w:ascii="Times New Roman" w:hAnsi="Times New Roman"/>
                <w:sz w:val="20"/>
                <w:szCs w:val="20"/>
                <w:lang w:eastAsia="pl-PL"/>
              </w:rPr>
              <w:t>13) bitwa pod Oliw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pl-PL"/>
              </w:rPr>
              <w:t>Władysław IV</w:t>
            </w:r>
            <w:r>
              <w:rPr>
                <w:rFonts w:eastAsia="Times New Roman" w:cs="Times New Roman" w:ascii="Times New Roman" w:hAnsi="Times New Roman"/>
                <w:lang w:eastAsia="pl-PL"/>
              </w:rPr>
              <w:t xml:space="preserve"> Waz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32 – 1648</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rPr/>
            </w:pPr>
            <w:r>
              <w:rPr>
                <w:rFonts w:eastAsia="Times New Roman" w:cs="Times New Roman" w:ascii="Times New Roman" w:hAnsi="Times New Roman"/>
                <w:lang w:eastAsia="pl-PL"/>
              </w:rPr>
              <w:t xml:space="preserve">8) </w:t>
            </w:r>
            <w:r>
              <w:rPr>
                <w:rFonts w:eastAsia="Times New Roman" w:cs="Times New Roman" w:ascii="Times New Roman" w:hAnsi="Times New Roman"/>
                <w:sz w:val="20"/>
                <w:szCs w:val="20"/>
                <w:lang w:eastAsia="pl-PL"/>
              </w:rPr>
              <w:t xml:space="preserve">Wojna smoleńska z Rosją,  </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pl-PL"/>
              </w:rPr>
              <w:t>Jan Kazimierz</w:t>
            </w:r>
            <w:r>
              <w:rPr>
                <w:rFonts w:eastAsia="Times New Roman" w:cs="Times New Roman" w:ascii="Times New Roman" w:hAnsi="Times New Roman"/>
                <w:lang w:eastAsia="pl-PL"/>
              </w:rPr>
              <w:t xml:space="preserve"> Waz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48 – 1668</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Powstanie Bohdana Chmielnickiego </w:t>
            </w:r>
          </w:p>
          <w:p>
            <w:pPr>
              <w:pStyle w:val="Normal"/>
              <w:spacing w:lineRule="auto" w:line="240" w:before="0" w:after="0"/>
              <w:ind w:firstLine="322"/>
              <w:rPr/>
            </w:pPr>
            <w:r>
              <w:rPr>
                <w:rFonts w:eastAsia="Times New Roman" w:cs="Times New Roman" w:ascii="Times New Roman" w:hAnsi="Times New Roman"/>
                <w:lang w:eastAsia="pl-PL"/>
              </w:rPr>
              <w:t xml:space="preserve">3) </w:t>
            </w:r>
            <w:r>
              <w:rPr>
                <w:rFonts w:eastAsia="Times New Roman" w:cs="Times New Roman" w:ascii="Times New Roman" w:hAnsi="Times New Roman"/>
                <w:sz w:val="20"/>
                <w:szCs w:val="20"/>
                <w:lang w:eastAsia="pl-PL"/>
              </w:rPr>
              <w:t xml:space="preserve">Potop szwedzki,  </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obrona Częstochowy</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Wojna z Rosją w drugiej połowie XVII w.</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0) traktaty welawsko – bydgoski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chał Korybut</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iśniowiecki</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69 – 167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Wojna z Turcją w drugiej połowie XVII w. </w:t>
            </w:r>
          </w:p>
          <w:p>
            <w:pPr>
              <w:pStyle w:val="Normal"/>
              <w:spacing w:lineRule="auto" w:line="240" w:before="0" w:after="0"/>
              <w:ind w:firstLine="322"/>
              <w:rPr/>
            </w:pPr>
            <w:r>
              <w:rPr>
                <w:rFonts w:eastAsia="Times New Roman" w:cs="Times New Roman" w:ascii="Times New Roman" w:hAnsi="Times New Roman"/>
                <w:lang w:eastAsia="pl-PL"/>
              </w:rPr>
              <w:t xml:space="preserve">17) </w:t>
            </w:r>
            <w:r>
              <w:rPr>
                <w:rFonts w:eastAsia="Times New Roman" w:cs="Times New Roman" w:ascii="Times New Roman" w:hAnsi="Times New Roman"/>
                <w:sz w:val="20"/>
                <w:szCs w:val="20"/>
                <w:lang w:eastAsia="pl-PL"/>
              </w:rPr>
              <w:t>zdobycie Kamieńca Podolskiego przez Turków</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an III Sobieski</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74 – 1696</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ojna z Turcją w drugiej połowie XVII w.</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druga bitwa pod Chocimiem</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6) odsiecz Wiednia </w:t>
            </w:r>
          </w:p>
          <w:p>
            <w:pPr>
              <w:pStyle w:val="Normal"/>
              <w:spacing w:lineRule="auto" w:line="240" w:before="0" w:after="0"/>
              <w:ind w:firstLine="32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t>5. Przypomnij sobie kim byli, z jakimi wydarzeniami te postacie się wiążą:</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rancja:</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dwik XIII</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rmand Richelieu</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dwik XIV</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uliusz Mazzarini</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n Baptysta Colber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wecja</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ol IX Sudermański</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staw II Adolf</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ol X Gust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ja</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rys Godunow</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mitr I Samozwaniec</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syl Szujski</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chał Romano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etmani polscy</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n Karol Chodkiewicz</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anisław Koniecpolski </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isław Żółkiewski</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nusz Radziwiłł</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efan Czarniecki</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y Lubomir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stanie kozackie</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hdan Chmielnicki</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emi Wiśniowiec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kosze</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dysław Siciński</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kołaj Zebrzydowski</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y Lubomirski</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6. Przypomnij sobie pojęcia – dopisz do opisu pojęcie </w:t>
      </w:r>
    </w:p>
    <w:tbl>
      <w:tblPr>
        <w:tblW w:w="8564" w:type="dxa"/>
        <w:jc w:val="left"/>
        <w:tblInd w:w="-113" w:type="dxa"/>
        <w:tblLayout w:type="fixed"/>
        <w:tblCellMar>
          <w:top w:w="0" w:type="dxa"/>
          <w:left w:w="108" w:type="dxa"/>
          <w:bottom w:w="0" w:type="dxa"/>
          <w:right w:w="108" w:type="dxa"/>
        </w:tblCellMar>
      </w:tblPr>
      <w:tblGrid>
        <w:gridCol w:w="2520"/>
        <w:gridCol w:w="60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ojęci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p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monarchia absolutn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Ustrój wprowadzony we Francji w XVII w., w którym władza ma nieograniczoną władz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frond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wstanie przeciwko Ludwikowi XIV by obalić reformy wprowadzające absolutyz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 merkantylizm</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Doktryna ekonomiczna z XVII w., zgodnie z którą źródłem bogactwa państwa jest rozwinięty eksport przewyższający impor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 fiskalizm</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Polityka państwa polegająca na dążeniu do osiągnięcia jak największych wpływów do budżetu poprzez nakładanie kolejnych, coraz wyższych podatkó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 inkorporacj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Włączenie  jakiegoś terytorium w granice państw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 dymitriady</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Wyprawy samozwańczych władców na Rosję w celu zdobycia tron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 okres wielkiej smuty</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kres w historii Rosji (1598 – 1613) zapoczątkowany wymarciem dynastii Rurykowiczów, a zakończony wstąpieniem na tron pierwszego władcy z dynastii Romanowów.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 rejestr kozack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enny spis kozaków będących na służbie Rzeczpospolitej.</w:t>
            </w:r>
            <w:r>
              <w:rPr>
                <w:rFonts w:eastAsia="Times New Roman" w:cs="Times New Roman" w:ascii="Times New Roman" w:hAnsi="Times New Roman"/>
                <w:lang w:eastAsia="pl-P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 oligarchia magnack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Ustrój Rzeczypospolitej w XVII i XVIII w., który polegał na przejęciu kontroli nad wszystkimi organami władzy przez magnaterię.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 rokosz</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iązek szlachty polskiej zawiązany przeciwko królow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 konfederacj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Związek szlachty polskiej zawiązany dla osiągnięciu określonego cel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 latyfundium</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W XVII w. wielki majątek ziemski złożony z kluczy folwarków, należący do polskiej magnateri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 ksenofobi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awa, którą cechuje strach przed wszystkim co obce i niezrozumiałe</w:t>
            </w:r>
            <w:r>
              <w:rPr>
                <w:rFonts w:eastAsia="Times New Roman" w:cs="Times New Roman" w:ascii="Times New Roman" w:hAnsi="Times New Roman"/>
                <w:lang w:eastAsia="pl-P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 liberum vet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Nie pozwalam” – zasada ustrojowa Rzeczypospolitej Obojga Narodów, dająca prawo każdemu z posłów biorących udział w obradach Sejmu do zerwania ich i unieważnienia podjętych uchwa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 barok</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poka w dziejach kultury europejskiej zapoczątkowana soborem  trydenckim, która trwała od drugiej połowy XVI do połowy XVIII w. Malarstwo, rzeźba i architektura były na usługach Kościoła katolickiego,  który stał się największym mecenasem sztuk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 sarmatyzm</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System wartości i styl życia szlachty polskiej w XVI do XVIII w., zgodnie z którym szlachtę cechuje  umiłowanie wolności, patriotyzm, gościnność, dobroduszność, męstwo oraz odwa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 agraryzacj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Proces polegający na traceniu przez mniejsze miasta polskie w XVII w. charakteru ośrodków handlowo-rzemieślniczych i przekształcania się w osady typu wiejskieg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 ugoda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Nazwa rozejmu podczas powstania Chmielnickiego</w:t>
            </w:r>
            <w:r>
              <w:rPr>
                <w:rFonts w:eastAsia="Times New Roman" w:cs="Times New Roman" w:ascii="Times New Roman" w:hAnsi="Times New Roman"/>
                <w:lang w:eastAsia="pl-PL"/>
              </w:rPr>
              <w:t xml:space="preserv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 Przypomnij sobie i wymie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echy ba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chy sarmatyz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chy monarchii absolut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oligarchii magnac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skutki wojen siedemnastowiecznych dla państwa polski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lang w:eastAsia="pl-PL"/>
        </w:rPr>
        <w:t xml:space="preserve">Na następnej stronie  kalendarium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ygmunt III Waza (1587 – 163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99 –detronizacja polskiej linii Wazów z tronu szwedzki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0 – inkorporacja Estoni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0 – 1611 – wojna ze Szwecją o Inflan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 – pierwsza Dymitriad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 – bitwa pod Kircholm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09 – 1619  - wojna z Rosj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10 – bitwa pod Kuszynem, oblężenie Smoleń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13 – carem Rosji zostaje Michał Romano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17 – 1622 – wojna ze Szwecją o ujście Dźw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19 – rozejm w Dywilinie z Rosj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0 – bitwa pod Cecorą z Turcj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1 – wojna chocimska i pokój chocim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2 – rozejm w Mittawie ze  Szwecj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6 – 1629 – wojna ze Szwecją o ujście Wis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27 – bitwa pod Oli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29 – bitwa pod Trzcian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9 – rozejm w Starym Targ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ładysław IV Waza (1632 – 164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32 – 1634  - wojna smoleńs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34 – pokój w Polanowie z Rosj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35 – rozejm ze Szwecją w Sztumskiej Ws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n Kazimierz Waza (1648 – 166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48 – l667 – powstanie B. Chmielnickiego, bitwy na Żółtymi Wodami, pod Korsuniem i Piławcami, oblężenie Zbaraża i oblężenie wojsk królewskich pod Zborow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49 – ugoda zborows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51 – bitwa pod Beresteczkiem i ugoda w Białej Cerkw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54 – ugoda w Perejasławiu między carem a Kozak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54 – 1667  - wojna z Rosj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55 – 1660 – potop szwedz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55 – obrona Częstochowy, konfederacja w Tyszowc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55 – zwycięstwo z Rosją  pod Ochmatowem (wraz z Tatar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56 – zwycięstwo Czarnieckiego nad Szwedami nad Wark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atak na Prus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układ w Radnot między Szwecją, Brandenburgi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iedmiogrodem,  Kozakami i Radziwiłł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57 – atak Rakoczego na R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traktaty welawsko – bydgoskie z Prus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60 – pokój w Oliwie ze Szwecj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60 – wznowienie wojny z Rosją, zwycięstwo pod Połonką i Cudnow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67 – rozejm w Andruszowie z Rosją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chał Korybut Wiśniowiecki (1669 – 1673)</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72 – zdobycie Kamieńca Podolskiego przez Turków, traktat w Buczacz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73 – druga bitwa pod Chocimie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n III Sobieski (1674 – 169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76 – rozejm w Żórawnie z Turcj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83 – odsiecz Wied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86 – pokój z Rosją w Moskwie tzw. pokój Grzymułtowskiego</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ugust II Mocny (1697 – 1733)</w:t>
      </w:r>
    </w:p>
    <w:p>
      <w:pPr>
        <w:pStyle w:val="Normal"/>
        <w:spacing w:lineRule="auto" w:line="240" w:before="0" w:after="0"/>
        <w:rPr/>
      </w:pPr>
      <w:r>
        <w:rPr>
          <w:rFonts w:eastAsia="Times New Roman" w:cs="Times New Roman" w:ascii="Times New Roman" w:hAnsi="Times New Roman"/>
          <w:sz w:val="24"/>
          <w:szCs w:val="24"/>
          <w:lang w:eastAsia="pl-PL"/>
        </w:rPr>
        <w:t>1699 – traktat w Karłowicach z Turcją.</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00:00Z</dcterms:created>
  <dc:creator>Lena</dc:creator>
  <dc:description/>
  <dc:language>en-US</dc:language>
  <cp:lastModifiedBy>Lena</cp:lastModifiedBy>
  <dcterms:modified xsi:type="dcterms:W3CDTF">2011-12-08T21:03:00Z</dcterms:modified>
  <cp:revision>4</cp:revision>
  <dc:subject/>
  <dc:title/>
</cp:coreProperties>
</file>