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zeczpospolita Złotego wieku – lekcja powtórzeniow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aństwo polsko – litewskie w XVI 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ospodarka i społeczeństwo Rzeczpospolitej w XVI w.</w:t>
      </w:r>
    </w:p>
    <w:p>
      <w:pPr>
        <w:pStyle w:val="Normal"/>
        <w:rPr/>
      </w:pPr>
      <w:r>
        <w:rPr>
          <w:sz w:val="22"/>
          <w:szCs w:val="22"/>
        </w:rPr>
        <w:t>3. Demokracja szlachecka w Rzeczpospolit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zeczpospolita państwem bez st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ultura renesansowa w Rzeczpospolit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Unia lubel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zeczpospolita za panowania pierwszych władców elek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y, które poznaliś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rzeni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 r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w Wiedniu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 – 15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ia wojna polsko – krzyżack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rakowski kończący wojnę polsko – krzyżack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4.152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łd Pru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twa pod Mohaczem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ój wieczysty z Turcją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z Rosją w Jamie Zapolsk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warc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ilej II piotrkow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sejm walny zwołany przez Jana Olbrach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ytucja Nihil nov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sandomier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warszaw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brze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a lubelsk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wolna elekc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nryk Walezy pierwszym królem elekcyjn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Batory drugim królem elekcyjn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-158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ny z Rosją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III Waza zasiada na tronie polsk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brzeska – część prawosławnych uznaje zwierzchność papieża; powstaje kościół greko – katolic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ę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1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kularyz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ęcie urzędów, wszelkich uprawnień i majątku spod władzy kościelnej i przekazanie ich władzom świeckim. (Zeświecczenie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łd prusk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łd lenny, który złożył ostatni mistrz zakonu krzyżackiego Albrecht Hohenzollern Zygmuntowi I Staremu na rynku w Krakowie 10 kwietnia 1525 r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dynastyczn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charakterystyczna dla XV i XVI w., która polegała na opanowaniu jak największej ilości tronów przez dynastię na drodze małżeństw i układów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war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stwo rolne lub rolno – hodowlane, którego produkcja była przeznaczona na sprzedaż, na którym pracowali za darmo chłopi odpracowując pańszczyznę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folwarczno – pańszczyźnian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polska w XVI w. , która opierała się na folwarkach i darmowej pracy chłopa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realn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czywiste połączenie państw w jedną całość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bogatsza warstwa stanu mieszczańskiego, do której należeli bogaci kupcy i bankierzy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pólstw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stanu mieszczańskiego, do której należeli rzemieślnicy i kup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b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warstwa stanu mieszczańskiego złożona z czeladników, robotników i służących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y wojewodziński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ki na wyroby rzemieślnicze w miastach, ustalane przez wojewodę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ja szlacheck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ój Rzeczpospolitej w XVI w., w którym ogół szlachty decydował o sprawach państwa wspólnie z królem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ytu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poce nowożytnej uchwała sejmowa; uchwała zawierająca wszystkie decyzje, które zapadły na sejmie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 wal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ładzy ustawodawczej. W XVI w. reprezentacja stanu szlacheckiego i duchownego, w której zasiadał również król, która stanowiła prawa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poselsk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sza izba sejmu; w XVI w. zasiadali w niej posłowie szlacheccy wybierani przez sejmiki ziemskie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izba sejmu; w XVI w. zasiadali w niej najważniejsi dostojnicy państwowi dożywotnio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jmiki ziemski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zdy szlachty z danej ziemi, które podejmowały decyzje w sprawie tej ziem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nobilitacj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wanie szlachectwa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ch egzekucyjny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w XVI w. skupiający średnią szlachtę, która chciała doprowadzić do egzekucji czyli wykonania uchwał sejmu zakazujących łączenia urzędów i rozdawania królewszczyz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wszczyzn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ziemski należący do króla = dobra królewskie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 kwarcian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łe oddziały zaciężne utworzone w XVI w., które były utrzymywane z ¼ dochodów z majątków królewskich (1/4 = kwarta)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i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zej bracia polscy – odłam kalwinizmu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a sandomierska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nie między luteranami, kalwinami i braćmi czeskimi, którzy uznali wzajemnie swoje wyznania i zobowiązali się nie walczyć między sobą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warszawsk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religijny zawarty między szlachtą różnej wiary, który gwarantował tolerancję religijną w Rzeczypospolitej Obojga Narodów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szlachty, który powstał dla osiągnięcia określonego celu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brzesk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ie przez część prawosławnych zwierzchności papieża w Rzymie. Skutkiem tego było powstanie kościoła unickiego = greckokatolickiego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a elek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króla przez ogół szlachty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y henrykowski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ta conventa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ste zobowiązania króla wobec szlacht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hota wybranieck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cja zbrojna utworzona za panowania Stefana Bator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cie historyczne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5959"/>
      </w:tblGrid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 Hohenzoller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i wielki mistrz Zakonu Krzyżackiego. Pierwszy władca Prus Książęcych. Złożył hołd lenny Zygmuntowi I Staremu.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ygmunt I Star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polski z dynastii Jagiellonów. przyjął hołd lenny Albrechta Hohenzollerna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II Augus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i władca z dynastii jagiellońskiej na polskim tronie. Doprowadził do zawarcia unii realnej z Litwą w Lublinie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Jagiellończyk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 Kazimierza Jagiellończyka; władca Czech i Węgier 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ilian Habsburg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z, podpisał z Zygmuntem I Starym i Władysławem Jagiellończykiem układ w Wiedniu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k Jagiellończyk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Czech i Węgier; syn Władysława Jagiellończyka. Zginął w bitwie pod Mohaczem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n IV Groźn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rosyjski, który walczył o porty bałtyckie w Inflantach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Walezjusz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 króla Francji, król francuski Henryk III Walezy; pierwszy król elekcyjny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Bator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ę Siedmiogrodu; drugi król elekcyjny. Prowadził liczne wojny z Rosją. Przyłączył część Inflant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III Waz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 Katarzyny Jagiellonki i króla Szwecji Jana III Wazy. Trzeci król elekcyjn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czyny i skutki – uczeń powinien umieć wyjaśni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kutki rozwoju gospodarki folwarczno – pańszczyźnianej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zyczyny i skutki unii lubelskiej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yczyny i skutki wolnej elek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utu warckiego 1423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wileju II piotrkowskiego 1496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ładu krakowskiego 1525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ładu w Wiedniu 1515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i lubelskiej 1569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stytucji Nihil nov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gody sandomierski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federacji warszawski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ii lubelskiej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rtykułów henrykowsk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ń powinien umieć wymienić i opisa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sady funkcjonowania gospodarki folwarczno – pańszczyźnianej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ład stanu mieszczańskiego oraz władze w miasta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odzaje sejmików ziemski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kład i organizację sejmu walnego; jego zasady i kompetencj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ypy sejmu walneg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iągnięcia polskiego renesansu – przedstawicieli i ich dzieła; powinien umieć rozpoznać najważniejsze zabytki architektoniczne i umieć wskazać cechy architektury renesansowej na przykłada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sady wolnej ele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54:00Z</dcterms:created>
  <dc:creator>Lena</dc:creator>
  <dc:description/>
  <dc:language>en-US</dc:language>
  <cp:lastModifiedBy>kurs</cp:lastModifiedBy>
  <cp:lastPrinted>2010-01-13T07:45:00Z</cp:lastPrinted>
  <dcterms:modified xsi:type="dcterms:W3CDTF">2012-03-07T07:45:00Z</dcterms:modified>
  <cp:revision>10</cp:revision>
  <dc:subject/>
  <dc:title/>
</cp:coreProperties>
</file>