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Świat i Rzeczpospolita w dobie oświecenia – lekcja pow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świecenie – przełom umysł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nglia, Austria i Prusy w epoce oświec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wstanie U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Francja w okresie rewolucji 1789 – 17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zeczpospolita w dobie Stanisława Augu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Sejm Wielki i konstytucja 3 Ma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Upadek Rzeczypospolitej Obojga Nar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Oświecenie w Rzeczpospolit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aty – dopisz datę do wydar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 POWSZECH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lezienie maszyny parow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7.1776 r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anie  Deklaracji Niepodległości 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83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ój paryski – zakończenie wojny o niepodległość 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87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lenie konstytucji amerykańskiej – pierwszej na świec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178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urzenie Bastylii i wybuch rewolucji francuski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178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lenie Deklaracji Praw Człowieka i Obywat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ja republik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 - 179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ktatura jakobinó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5 - 179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ądy Dyrektoriatu we Fran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eon Bonaparte zostaje  Pierwszym Konsul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 POL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jm konwokacyjny i jego reform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August Poniatowski został wybrany król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worzono Szkołę Rycersk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zucono Rzeczypospolitej prawa kardynal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8 - 177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deracja bar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rozbiór Rzeczypospolit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worzenie 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 - 179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y Sejmu Wiel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walenie Dekretu o miast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5.179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lenie Konstytucji 3 Ma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deracja targowic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 rozbió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stanie Kościuszkowsk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zbió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ęcia – dopisz pojęcie do o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ęci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STORIA POWSZECHN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z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t filozoficzny epoki oświecenia, który zakłada, że świat został stworzony przez Istotę Najwyższą , która jednak nie wpływa na dalszy rozwój ludzkości. Religia jest wymysłem człowie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iz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t filozoficzny epoki oświecenia, który zakłada, że Boga nie 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jonaliz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t filozoficzny epoki oświecenia, który zakłada, że prawdę o otaczającym nas świecie możemy poznać za pomocą rozum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wa naturaln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 epoki oświecenia, zgodnie z którą każdemu człowiekowi, bez względu na pochodzenie społeczne, przysługują prawa od urodzenia. Do praw tych zaliczano: prawo do życia, do wolności, do szczęścia oraz posiadania własności prywatnej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cyzac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świecczen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 trójpodziału władz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a polityczna epoki oświecenia , której twórcą jest Karol Monteskiusz. Władza dzieli się na ustawodawczą, wykonawczą, sądowniczą. Władze te są od siebie niezależne i wzajemnie się równoważ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lizm gospodarcz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 ekonomiczna epoki oświecenia, której twórcą jest Adam Smith. Zgodnie z nią państwo nie powinno ingerować w gospodarkę, która powinna opierać się na wolnym rynku i konkurencj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a suwerenności lud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 polityczna epoki oświecenia, której twórca był Jan Jakub Rousseau. Zgodnie z nią władza spoczywa w rękach ludu, który przekazuje ją np. królowi by ten rządził w imieniu ludu. Jeżeli król łamie prawa lud może pozbawić go władz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ycyz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rt kulturalny epoki oświecenia, który cechowało nawiązanie do antyku w architekturze czy malarstwi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olucja przemysłow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 gwałtownych zmian, który dokonał się w Anglii w XVIII w., a który polegał na przejściu z produkcji ręcznej do produkcji maszynowej, masowej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izac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 rozwoju mia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żuaz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społeczna, która wykształciła się w XVIII / XIX w. dysponująca kapitałem; właściciele banków, kopalń, fabryk. Właściciele Ci dysponowali środkami produkcji, organizowali produkcję i czerpali z niej zysk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letari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społeczna powstała na przełomie XVIII/ XIX w., której członkowie utrzymywali się z najemnej pracy fizycznej, pracowali w fabrykach – robotnicy przemysłow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g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lament amerykański złożony z dwóch izb: Izby Reprezentantów i Senatu. Powstał na mocy konstytucji z 1787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c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ństwo składające się z samodzielnych  kiedyś krajów, które po połączeniu się zachowują autonomię we wszystkich dziedzinach z wyjątkiem obrony, finansów i polityki zagranicznej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y General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romadzenie stanowe we Francji, które utworzono w 1302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ytuan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władzy ustawodawczej, którego zadaniem jest opracowanie i uchwalenie konstytucj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olucja społecz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wałtowny przewrót społeczny połączony z użyciem siły, w wyniku którego dochodzi do obalenia dotychczasowego porządku społecznego, pozbawienia władzy i przywilejów grup do tej pory je posiadających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bi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polityczny okresu rewolucji francuskiej, na czele którego stali Maksymilian Robespierre czy Georges Jaques Danton o bardzo radykalnym program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 POL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a kardynal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a podstawowe, utrwalające ustrój oligarchii magnackiej, narzucone Rzeczpospolitej w 1768 r. Zaliczamy do nich: wolną elekcję, liberum veto, wyłączne prawo szlachty do posiadania ziemi i piastowania urzędów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nowiercy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zie innej wiaty niż katolicyz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Nieustająca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rządu Rzeczypospolitej, narzuconego przez państwa zaborcze na pierwszym sejmie rozbiorowym w 1773 r.  Pierwszy polski rząd nowożytn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ja Edukacji Narodowej – pierwsze na świecie ministerstwo oświaty, utworzone w 1773 r. na sejmie rozbiorowy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ipoten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e miast królewskich w liczbie 24, którzy na mocy Konstytucji 3 Maja mieli zasiadać w izbie poselskiej z głosem doradczy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głów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od Żydów – płacony od głow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ym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od miast płacony od wielkości domu mierzonego liczbą kominów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ż Pra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rządu Rzeczypospolitej , który miał powstrać na mocy Konstytucji 3 Maj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rekc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stanie zbroj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ynierz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y chłopskie uzbrojone w kosy postawione na sztorc, biorące udział w Powstaniu Kościuszkowski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onitor”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pierwszej polskiej gazety ukazującej się za panowania Stanisława Augusta Poniatowskieg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ium Nobili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zkoły założonej przez Stanisława Konarskiego w 1740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ady czwartkow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a króla Stanisława Augusta Poniatowskiego z przedstawicielami nauki i kultur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Nazwiska – Połącz nazwisko z opise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 POWSZECH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uski filozof epoki oświecenia, który walczył z nietolerancją i fanatyzm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nuel K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zof niemiecki epoki oświecenia. Autor powiedzenia „Miej odwagę posługiwać się własnym rozumem.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Jakub Roussea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zof francuski epoki oświecenia. Twórca idei umowy społecznej i idei suwerenności lud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Monteskiusz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zof francuski epoki oświecenia. Twórca idei trójpodziału władz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s Didero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francuskiego oświecenia. Autor pierwszej Encyklopedii. Przedstawiciel deizmu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 Wat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lazca angielski. Stworzył maszynę parow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yderyk II Wiel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dca pruski, który wprowadził reformy oświeceniowe w Prusac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e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sarzowa austriacka, która wprowadziła liczne reformy oświeceniowe w Cesarstwie Austriacki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 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 Marii Teresy. Reformy oświeceniowe w Austrii zostały nazwane od jego imienia józefinizmem. Dokonał całkowitego rozdziału państwa od Kościoł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zy Waszyngt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wszy prezydent US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wik XV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ól z dynastii Burbonów. Został ścięty w styczniu 1793 r. podczas rewolucji francuskiej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Antonin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ona Ludwika XVI. Ścięta w 1793 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ymilian Robespier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wódca radykalnego odłamu jakobinów we Francj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ges Jaques Dant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wódca umiarkowanego odłamu jakobinów we Francj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eon Bonapar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nerał francuski, któremu udało się pokonać liczne koalicje antyfrancuskie. Wsławił się obroną Tulonu, Kampaniami włoską i egipską. W 1799 r. wybrany na Pierwszego Konsula. W 1804 r. koronowany na cesarza Francuzów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 POLSK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August Poniatow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tni król elekcyjny. Panował w latach 1764 – 179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łaj Repni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asador rosyjski w Rzeczypospolitej. Doprowadził do wojny domowej między katolikami i innowiercami w 1767 r. zakończonej wprowadzeniem praw kardynalnych,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deusz Rejta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eł szlachecki, który położył się na progu izby poselskiej by na salę nie weszli zdradzieccy marszałkowie, którzy mieli zawiązać konfederację i tym samym uniemożliwić zerwanie pierwszego sejmu rozbioroweg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acy i Stanisław Potoc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e obozu patriotycznego, który doprowadził do uchwalenia Konstytucji 3 Maj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o Kołłąta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polskiego oświecenia; jeden z przywódców obozu patriotycznego na Sejmie Wielki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Małachow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załek Sejmu Wielkiego. Stał na czele obozu patriotyczneg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iszek Ksawery Branic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obozu hetmańskiego na Sejmie Wielkim. Po uchwaleniu Konstytucji 3 Maja wyjechał do Rosji i doprowadził do zawiązania konfederacji targowickiej. Zdrajc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ęsny Potoc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obozu hetmańskiego na Sejmie Wielkim. Po uchwaleniu Konstytucji 3 Maja wyjechał do Rosji i doprowadził do zawiązania konfederacji targowickiej. Zdrajc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weryn Rzewu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obozu hetmańskiego na Sejmie Wielkim. Po uchwaleniu Konstytucji 3 Maja wyjechał do Rosji i doprowadził do zawiązania konfederacji targowickiej. Zdrajc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Poniatow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ymas Polski. Przedstawiciel obozu dworskiego na Sejmie Wielki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Deke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 na czele manifestacji mieszczan, tzw. „czarnej procesji” podczas obrad Sejmu Wielkiego, która żądała nadania praw mieszczano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deusz Kościuszk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ł polski. Naczelnik Powstania Kościuszkowskiego. Brł udział w wojnie o niepodległość. US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yca rosyjska, która doprowadziła do trzech rozbiorów Rzeczypospolitej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Kiliń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wc warszawski. Stanął na czele powstania w warszawie podczas insurekcji kościuszkowskiej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dysław Barto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, który za odwagę podczas bitwy pod Racławicami uzyskał tytuł szlacheck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Henryk Dąbrows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ł polski z okresu napoleońskiego. Walczył w Powstaniu Kościuszkowskim. Dowódca Legionów Polskich we Włoszec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cia Załusc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e polskiego oświecenia. Założyciele pierwszej biblioteki publicznej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acy Krasick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polskiego oświecenia. Autor licznych bajek, „Monachomachii” i „Myszeidy”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Staszi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ciel polskiego oświecenia; zwolennik reform, opracował program reform gospodarczyc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Naruszewicz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 polskiego oświecenia. Historyk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 przyczyny wojny o niepodległość U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z ustrój USA w oparciu o konstytucj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 przyczyny rewolucji francuski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 konsekwencje rewolucji francuski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 przyczyny upadku I Rzeczypospolit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 reformy Sejmu Wielki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 postanowienia Konstytucji 3 Ma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ów przyczyny przebieg i skutki powstania kościuszkow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 postanowienia trzech rozbiorów Po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7:00Z</dcterms:created>
  <dc:creator>Lena</dc:creator>
  <dc:description/>
  <cp:keywords/>
  <dc:language>en-US</dc:language>
  <cp:lastModifiedBy>uczen</cp:lastModifiedBy>
  <cp:lastPrinted>2010-05-07T11:45:00Z</cp:lastPrinted>
  <dcterms:modified xsi:type="dcterms:W3CDTF">2010-05-07T09:47:00Z</dcterms:modified>
  <cp:revision>7</cp:revision>
  <dc:subject/>
  <dc:title/>
</cp:coreProperties>
</file>