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T: Historia powszechna – wiek XVI. – lekcja powtórzeniowa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maty na sprawdzian :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dobie wielkich odkryć geograficznych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>2. Przemiany gospodarczo- społeczne w Europie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>3. Humanizm i odrodzenie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>4. Reformacja i jej skutki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zemiany polityczne w początkach czasów nowożyt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pa –  u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</w:tabs>
        <w:ind w:left="232" w:hanging="2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 znaleźć lub zaznaczyć na mapie szlak wypraw geograficznych: Krzysztofa Kolumba, Vasco da Gamy, Ferdynanda Magel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</w:tabs>
        <w:ind w:left="232" w:hanging="2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znacza na mapie strefę  wpływów portugalskich i hiszpańs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</w:tabs>
        <w:ind w:left="232" w:hanging="2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znacza na mapie linię podziału Europy na dwie strefy gospodar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</w:tabs>
        <w:ind w:left="232" w:hanging="2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e na mapie Hiszpanię, Portugalię, Anglię, Wittenbergę, Tryd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pomnij sobi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rzyczyny i skutki wypraw geograficznych (zarówno polityczne jak gospodarcze czy społeczne). Określ pozytywne i negatywne skutki wypra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 doszło do dualizmu w gospodarce europejskiej w XVI w. , opisz na czym polegał ten dualizm i oceń jego skutki podając pozytywy jak i negatyw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 i skutki reformacji; oceń ten proces wskazując jego pozytywy jak i negatywy. Zastanów się nad długofalowymi skutkami tego proce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chy renesansu – architektury, malarstwa, rzeźby; określ cechy humanisty, wymień największe osiągnięcia renesansu – wybitnych przedstawicieli i ich  dzieła. Powinieneś umieć je wskazać na zdjęciu / rysunku; podpisać j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poglądy religijne  Marcina Lutra, Jana Kalwina, Henryka VIII w zakresie: Biblii, języka liturgii, odpustów, sakramentów, zwierzchności papieża, zależności między Kościołem a władcą  świeckim, hierarchii kościelnej, kulcie świętych obrazów i relikwii, zbawienia, zakonów i klasztorów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ormy wprowadzone na soborze trydencki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ologię renesansowej władzy absolutnej – poglądy Machiavellego, Bodina i Hobbes`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y – powinieneś znać daty. Dopisz datę do opis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rwsza wyprawa Krzysztofa Kolumba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dkrycie Haiti, San Salwador, Ku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w Tordesillas – bulla papieża Aleksandra VI określała podział półkuli zachodniej na strefy hiszpańską i portugalsk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co da Gama jako pierwszy człowiek dotarł do Indii opływając Afrykę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Cabot dociera do Płw. Labrador w Ameryce Północ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rawa Ferdynanda Magellana dookoła kuli ziemskiej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w Saragossie – ostateczny podział stref  wpływów między Hiszpanię i Portugalię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ąpienie Marcina Lutra w Wittenberdze – przybicie 95 tez; początek reformacj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na chłopska w Niemcz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 Supremacji – wprowadzenie anglikanizmu w Angl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ques Cartier dociera do rzeki Św. Wawrzyńca w Ameryce Północ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ożenie zakonu jezuitów./ Zatwierdzenie Towarzystwa Jezusoweg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ór w Trydenc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ój w Augsburgu kończący wojny religijne w Niemczec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c św. Bartłomieja w Paryżu – rzeź francuskich hugeno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a brzeska w Rzeczypospolitej – część duchowieństwa prawosławnego uznała zwierzchność papież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ykt nantejski – Zakończenie wojen religijnych we Francji – hugenoci uzyskali prawo wyznawania własnej religii we Francji z wyjątkiem Paryż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elenie Węgier między Habsburgów i Imperium Osmański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wa morska pod Lepanto. Juan d`Austria pokonał Turków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pomnij sobie czy znasz te postacie? Dopisz nazwisko do opis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ugalczyk, który jako pierwszy dotarł do Przylądka Dobrej Nadzie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glarz, który odkrył Amerykę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eglarz portugalski, który jako pierwszy dotarł do miejscowości Kalikat w Indiach opływając Afrykę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glarz, który odkrył, że ląd odkryty przez Kolumba to nie Ind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glarz włoski na usługach Anglii, który odkrył Płw. Labrado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uz, który dotarł do rzeki Św. Wawrzyń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odził wyprawie, która opłynęła kulę ziemską i udowodniła, że Ziemia jest kul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wistador, który podbił państwo Ink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wistador, który podbił państwo Aztek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itny humanista holenderski, który potępiał brak wykształcenia u duchownych; autor „Pochwały głupoty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anista angielski, który w swojej książce „Utopia” stworzył wizję idealnego społeczeństwa, które wyzbyło się własności prywat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i astronom epoki renesansu, twórca teorii heliocentrycznej; autor dzieła „O obrotach sfer niebieskich”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tronom i fizyk włoski, wynalazł lunetę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oski astronom, który za rozpowszechnianie teorii heliocentrycznej Kopernika spłonął na stos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en z największych mistrzów  włoskiego renesansu; malarz, architekt, filozof, twórca machin. 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ony Lisy, Ostatniej wieczer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my z łasiczk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en z największych mistrzów włoskiego renesansu; rzeźbiarz, architekt. 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iety, Mojżesza, Dawida</w:t>
            </w:r>
            <w:r>
              <w:rPr>
                <w:rFonts w:cs="Calibri" w:ascii="Calibri" w:hAnsi="Calibri"/>
                <w:sz w:val="22"/>
                <w:szCs w:val="22"/>
              </w:rPr>
              <w:t>, fresków w Kaplicy Sykstyński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i mistrz włoskiego odrodzenia; był znany z malowania madonn, malował freski w Kaplicy Sykstyńskiej. 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adonny Sykstyńskiej, Szkoły ateńskiej, Trzech gracji. </w:t>
            </w:r>
            <w:r>
              <w:rPr>
                <w:rFonts w:cs="Calibri" w:ascii="Calibri" w:hAnsi="Calibri"/>
                <w:sz w:val="22"/>
                <w:szCs w:val="22"/>
              </w:rPr>
              <w:t>Architekt Bazyliki św. Piotra i Pawła w Rzym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oski architekt , prekursor renesansu. Zaprojektował pierwsza kopułę renesansową nad katedrą Snata Maria del Fiore we Florencj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 włoskiego renesansu; zaprojektował bazylikę św. Piotra w Rzym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 niemieckiego renesansu; autor grafik przedstawiających Apokalipsę wg św. J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ciel holenderskiego renesansu. Znany z malarstwa pejzażowego. Jako pierwszy przedstawiał życie codzienne zwykłych ludzi. 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kara, Polowania, Wieży Babel, Sianokosów, Wiejskiego tań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tp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ielski dramaturg epoki renesansu. Autor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enryka V, Romea i Julii, Makbeta, Hamleta, Poskromienia złośni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ak wam się podob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tp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zpański autor renesansowy. Napisa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n Kicho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 francuski; napisał epopeję fantastyczno – satyryczną Gargantua i Pantagruel, w której wyszydzał społeczeństwo feudal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sięcia</w:t>
            </w:r>
            <w:r>
              <w:rPr>
                <w:rFonts w:cs="Calibri" w:ascii="Calibri" w:hAnsi="Calibri"/>
                <w:sz w:val="22"/>
                <w:szCs w:val="22"/>
              </w:rPr>
              <w:t>; włoski historyk, dramaturg, dyplomata. W swojej książce przedstawił ideał renesansowego monarchy absolutnego.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el uświęca środk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ześciu Ksiąg o Rzeczypospolitej</w:t>
            </w:r>
            <w:r>
              <w:rPr>
                <w:rFonts w:cs="Calibri" w:ascii="Calibri" w:hAnsi="Calibri"/>
                <w:sz w:val="22"/>
                <w:szCs w:val="22"/>
              </w:rPr>
              <w:t>; ideolog monarchii absolut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wiatana</w:t>
            </w:r>
            <w:r>
              <w:rPr>
                <w:rFonts w:cs="Calibri" w:ascii="Calibri" w:hAnsi="Calibri"/>
                <w:sz w:val="22"/>
                <w:szCs w:val="22"/>
              </w:rPr>
              <w:t>; ideolog monarchii absolut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miecki doktor teologii; jego wystąpienie przeciwko odpustom w Wittenberdze zapoczątkowało reformację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ykalny niemiecki reformator;  stanął na czele buntu chłopskiego przeciwko Kościołowi i feudalizmowi. Zwolennik zniesienia własności prywatnej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tor francuski; twórca tezy o predestynacji. przeprowadził reformację w Szwajcari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dca Anglii, który zerwał z Kościołem katolickim i  wprowadził anglikaniz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dca Francji, który wystąpił przeciwko hugenotom podczas nocy Św. Bartłomieja. Próbował dokonać inwazji Anglii za pomocą Wielkiej Armad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wódca hugenotów francuskich; pierwszy władca z dynastii Burbonów. Wprowadził edykt nantejski dając hugenotom wolność wyznan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ożyciel Towarzystwa Jezusowego – zakonu jezuitó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 król elekcyjny, który wprowadził unię brzeską. Zwolennik kontrreformacj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arz Habsburgów – panował od 1519 do 1556 gdy abdykował. Panował nad olbrzymim  imperium Habsburgów, w skład którego wchodziły m.in. Hiszpania z koloniami, posiadłości włoskie, francuskie, Niderlandy, część krajów niemieckich, Czechy czy Austr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l Hiszpanii, który nie zgadzał się na niepodległość Zjednoczonych Prowincji (Holandii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ładca imperium osmańskiego, który rozpoczęła ekspansję na Węgr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isz pojęcie do opi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Ę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ĘCI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edaż stanowisk kościel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polityczny, religijny i społeczny, w Europie w XVI w., którego celem była oddolna reforma Kościoła katolickiego w zakresie doktryny, obyczajów i liturgi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nienie obok siebie dwóch odrębnych zjawisk. W życiu gospodarczym Europy oznaczał dwie odrębne drogi rozwoju gospodarcz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adzanie stanowisk kościelnych przez krew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manie zasady celiba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religijny i polityczny skierowany przeciwko reformacji, zapoczątkowany soborem trydencki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 do stosunków feudal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ół poglądów, które leżą u podstaw danej szkoły filozoficznej; ogół poglądów, które stanowią podstawę religi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ąd umysłowy epoki Odrodzenia, który przeciwstawiał średniowiecznemu teocentryzmowi zainteresowanie człowiekiem, jego miejscem we wszechświeci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  powstawania i rozwoju mias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odukcyjny w XV – XVIII w.,  w którym produkcja masowa złożonego produktu końcowego odbywa się ręcznie i oparta była  na podziale pracy: poszczególne etapy produkcji wykonywane były przez pracowników wyspecjalizowanych w ich wykonywani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dek wartości pienięd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stwo rolne lub rolno – hodowlane, którego produkcja jest nastawiona na zby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es komasowania przez pana feudalnego  dużej ilości gruntów w celu wypasu owiec,  zapoczątkowany w Anglii w XVI 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dzierżawy ziemi  (całych gospodarstw chłopskich), charakterystyczna dla Francji w XVI w., w której pan feudalny w zamian za dzierżawę ziemi otrzymywał znaczną część zbiorów (od 1/3 do 3/4)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jazd wszystkich biskup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ierdzenie, które przyjmujemy za pewnik tylko na podstawie autorytetu, w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 z podstawowych tez kalwinizmu, zgodnie z którą zbawienie człowieka jest zależne wyłącznie od Boga, a człowiek nie ma na nie wpływ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statku z końca XV i z XVI w., które cechowały wysokie burty i ożaglowanie mieszane – żagle rejowe i żagle łacińskie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ka w dziejach kultury europejskiej, zapoczątkowana w XIV w. we Włoszech, która trwała do końca XVI w., a którą cechowało zainteresowanie kulturą antyczną i humaniz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uscy kalwin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56:00Z</dcterms:created>
  <dc:creator>Lena</dc:creator>
  <dc:description/>
  <cp:keywords/>
  <dc:language>en-US</dc:language>
  <cp:lastModifiedBy>Lena</cp:lastModifiedBy>
  <dcterms:modified xsi:type="dcterms:W3CDTF">2012-10-06T19:53:00Z</dcterms:modified>
  <cp:revision>6</cp:revision>
  <dc:subject/>
  <dc:title/>
</cp:coreProperties>
</file>