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: Historia powszechna – wiek XVI. – lekcja powtórzeniow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maty na sprawdzian 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dobie wielkich odkryć geograficznych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2. Przemiany gospodarczo- społeczne w Europie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3. Humanizm i odrodzenie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4. Reformacja i jej skutki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emiany polityczne w początkach czasów nowożyt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pa –  u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 znaleźć lub zaznaczyć na mapie szlak wypraw geograficznych: Krzysztofa Kolumba, Vasco da Gamy, Ferdynanda Magel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cza na mapie strefę  wpływów portugalskich i hiszpań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cza na mapie linię podziału Europy na dwie strefy gospodar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 na mapie Hiszpanię, Portugalię, Anglię, Wittenbergę, Tryd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omnij sobi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zyczyny i skutki wypraw geograficznych (zarówno polityczne jak gospodarcze czy społeczne). Określ pozytywne i negatywne skutki wypra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 doszło do dualizmu w gospodarce europejskiej w XVI w. , opisz na czym polegał ten dualizm i oceń jego skutki podając pozytywy jak i negatyw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i skutki reformacji; oceń ten proces wskazując jego pozytywy jak i negatywy. Zastanów się nad długofalowymi skutkami tego proce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hy renesansu – architektury, malarstwa, rzeźby; określ cechy humanisty, wymień największe osiągnięcia renesansu – wybitnych przedstawicieli i ich  dzieła. Powinieneś umieć je wskazać na zdjęciu / rysunku; podpisać 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lądy religijne  Marcina Lutra, Jana Kalwina, Henryka VIII w zakresie: Biblii, języka liturgii, odpustów, sakramentów, zwierzchności papieża, zależności między Kościołem a władcą  świeckim, hierarchii kościelnej, kulcie świętych obrazów i relikwii, zbawienia, zakonów i klasztorów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ormy wprowadzone na soborze trydencki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ologię renesansowej władzy absolutnej – poglądy Machiavellego, Bodina i Hobbes`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y – powinieneś znać daty. Dopisz datę do opis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wyprawa Krzysztofa Kolumba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dkrycie Haiti, San Salwador, Ku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w Tordesillas – bulla papieża Aleksandra VI określała podział półkuli zachodniej na strefy hiszpańską i portugalsk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co da Gama jako pierwszy człowiek dotarł do Indii opływając Afryk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Cabot dociera do Płw. Labrador w Ameryce Północ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19 – 15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rawa Ferdynanda Magellana dookoła kuli ziemski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w Saragossie – ostateczny podział stref  wpływów między Hiszpanię i Portugali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ąpienie Marcina Lutra w Wittenberdze – przybicie 95 tez; początek reformac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4 – 1525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na chłopska w Niemcz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 Supremacji – wprowadzenie anglikanizmu w Angl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ques Cartier dociera do rzeki Św. Wawrzyńca w Ameryce Północ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34 / 15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zakonu jezuitów./ Zatwierdzenie Towarzystwa Jezusow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5 – 156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ór w Trydenc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w Augsburgu kończący wojny religijne w Niemcze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 św. Bartłomieja w Paryżu – rzeź francuskich hugeno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a brzeska w Rzeczypospolitej – część duchowieństwa prawosławnego uznała zwierzchność papież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kt nantejski – Zakończenie wojen religijnych we Francji – hugenoci uzyskali prawo wyznawania własnej religii we Francji z wyjątkiem Paryż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elenie Węgier między Habsburgów i Imperium Osmański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7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wa morska pod Lepanto. Juan d`Austria pokonał Turkó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omnij sobie czy znasz te postacie? Dopisz nazwisko do opis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lomeo Dia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ugalczyk, który jako pierwszy dotarł do Przylądka Dobrej Nadzi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ysztof Kolumb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arz, który odkrył Amerykę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co da Ga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glarz portugalski, który jako pierwszy dotarł do miejscowości Kalikat w Indiach opływając Afrykę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go Vespuc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arz, który odkrył, że ląd odkryty przez Kolumba to nie Ind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Cab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arz włoski na usługach Anglii, który odkrył Płw. Labrado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ques Carti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uz, który dotarł do rzeki Św. Wawrzyń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ynand Magella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odził wyprawie, która opłynęła kulę ziemską i udowodniła, że Ziemia jest kul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zek Pizarr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wistador, który podbił państwo Ink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ynand Corte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wistador, który podbił państwo Aztek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azm z Rotterda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itny humanista holenderski, który potępiał brak wykształcenia u duchownych; autor „Pochwały głupoty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Mo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umanista angielski, który w swojej książce „Utopia” stworzył wizję idealnego społeczeństwa, które wyzbyło się własności prywat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łaj Koperni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i astronom epoki renesansu, twórca teorii heliocentrycznej; autor dzieła „O obrotach sfer niebieskich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ileus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tronom i fizyk włoski, wynalazł lunetę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dano Bru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ski astronom, który za rozpowszechnianie teorii heliocentrycznej Kopernika spłonął na sto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rdo da Vin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en z największych mistrzów  włoskiego renesansu; malarz, architekt, filozof, twórca machin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ny Lisy, Ostatniej wieczer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my z łasicz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Anioł Buonarot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en z największych mistrzów włoskiego renesansu; rzeźbiarz, architekt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iety, Mojżesza, Dawida</w:t>
            </w:r>
            <w:r>
              <w:rPr>
                <w:rFonts w:cs="Calibri" w:ascii="Calibri" w:hAnsi="Calibri"/>
                <w:sz w:val="22"/>
                <w:szCs w:val="22"/>
              </w:rPr>
              <w:t>, fresków w Kaplicy Sykstyński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San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i mistrz włoskiego odrodzenia; był znany z malowania madonn, malował freski w Kaplicy Sykstyńskiej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adonny Sykstyńskiej, Szkoły ateńskiej, Trzech gracji. </w:t>
            </w:r>
            <w:r>
              <w:rPr>
                <w:rFonts w:cs="Calibri" w:ascii="Calibri" w:hAnsi="Calibri"/>
                <w:sz w:val="22"/>
                <w:szCs w:val="22"/>
              </w:rPr>
              <w:t>Architekt Bazyliki św. Piotra i Pawła w Rzym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Brunellesch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ski architekt , prekursor renesansu. Zaprojektował pierwsza kopułę renesansową nad katedrą Snata Maria del Fiore we Florencj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o Brama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 włoskiego renesansu; zaprojektował bazylikę św. Piotra w Rzym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recht Dür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 niemieckiego renesansu; autor grafik przedstawiających Apokalipsę wg św. J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er Breugh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ciel holenderskiego renesansu. Znany z malarstwa pejzażowego. Jako pierwszy przedstawiał życie codzienne zwykłych ludzi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kara, Polowania, Wieży Babel, Sianokosów, Wiejskiego tań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tp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iam Szekspi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ielski dramaturg epoki renesansu. Auto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enryka V, Romea i Julii, Makbeta, Hamleta, Poskromienia złośni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k wam się podo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tp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uel Cervant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zpański autor renesansowy. Napisa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n Kicho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zek Rabela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 francuski; napisał epopeję fantastyczno – satyryczną Gargantua i Pantagruel, w której wyszydzał społeczeństwo feudal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colo Machiavell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sięcia</w:t>
            </w:r>
            <w:r>
              <w:rPr>
                <w:rFonts w:cs="Calibri" w:ascii="Calibri" w:hAnsi="Calibri"/>
                <w:sz w:val="22"/>
                <w:szCs w:val="22"/>
              </w:rPr>
              <w:t>; włoski historyk, dramaturg, dyplomata. W swojej książce przedstawił ideał renesansowego monarchy absolutnego.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el uświęca środk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an Bodi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eściu Ksiąg o Rzeczypospolitej</w:t>
            </w:r>
            <w:r>
              <w:rPr>
                <w:rFonts w:cs="Calibri" w:ascii="Calibri" w:hAnsi="Calibri"/>
                <w:sz w:val="22"/>
                <w:szCs w:val="22"/>
              </w:rPr>
              <w:t>; ideolog monarchii absolut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Hobb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wiatana</w:t>
            </w:r>
            <w:r>
              <w:rPr>
                <w:rFonts w:cs="Calibri" w:ascii="Calibri" w:hAnsi="Calibri"/>
                <w:sz w:val="22"/>
                <w:szCs w:val="22"/>
              </w:rPr>
              <w:t>; ideolog monarchii absolut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Lut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iecki doktor teologii; jego wystąpienie przeciwko odpustom w Wittenberdze zapoczątkowało reformację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Münz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ykalny niemiecki reformator;  stanął na czele buntu chłopskiego przeciwko Kościołowi i feudalizmowi. Zwolennik zniesienia własności prywatnej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alwi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tor francuski; twórca tezy o predestynacji. przeprowadził reformację w Szwajcar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k VIII Tud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ca Anglii, który zerwał z Kościołem katolickim i  wprowadził anglikaniz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 IX Walezjus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ca Francji, który wystąpił przeciwko hugenotom podczas nocy Św. Bartłomieja. Próbował dokonać inwazji Anglii za pomocą Wielkiej Armad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k IV Burb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wódca hugenotów francuskich; pierwszy władca z dynastii Burbonów. Wprowadził edykt nantejski dając hugenotom wolność wyzna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nacy Loyol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ożyciel Towarzystwa Jezusowego – zakonu jezuitó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gmunt III Waz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król elekcyjny, który wprowadził unię brzeską. Zwolennik kontrreformacj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 V Habsbu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z Habsburgów – panował od 1519 do 1556 gdy abdykował. Panował nad olbrzymim  imperium Habsburgów, w skład którego wchodziły m.in. Hiszpania z koloniami, posiadłości włoskie, francuskie, Niderlandy, część krajów niemieckich, Czechy czy Austr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II Habsbu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l Hiszpanii, który nie zgadzał się na niepodległość Zjednoczonych Prowincji (Holandii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lejman II Wspaniał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dca imperium osmańskiego, który rozpoczęła ekspansję na Węgr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isz pojęcie do o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ĘCI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o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stanowisk koście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polityczny, religijny i społeczny, w Europie w XVI w., którego celem była oddolna reforma Kościoła katolickiego w zakresie doktryny, obyczajów i liturg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al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nienie obok siebie dwóch odrębnych zjawisk. W życiu gospodarczym Europy oznaczał dwie odrębne drogi rozwoju gospodarcz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ty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dzanie stanowisk kościelnych przez kre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manie zasady celib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re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religijny i polityczny skierowany przeciwko reformacji, zapoczątkowany soborem trydenck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udal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do stosunków feuda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ry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ł poglądów, które leżą u podstaw danej szkoły filozoficznej; ogół poglądów, które stanowią podstawę relig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umysłowy epoki Odrodzenia, który przeciwstawiał średniowiecznemu teocentryzmowi zainteresowanie człowiekiem, jego miejscem we wszechświec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  powstawania i rozwoju mia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ktur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odukcyjny w XV – XVIII w.,  w którym produkcja masowa złożonego produktu końcowego odbywa się ręcznie i oparta była  na podziale pracy: poszczególne etapy produkcji wykonywane były przez pracowników wyspecjalizowanych w ich wykonywan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walu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dek wartości pienięd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wark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stwo rolne lub rolno – hodowlane, którego produkcja jest nastawiona na zby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dz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 komasowania przez pana feudalnego  dużej ilości gruntów w celu wypasu owiec,  zapoczątkowany w Anglii w XVI 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wnictw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dzierżawy ziemi  (całych gospodarstw chłopskich), charakterystyczna dla Francji w XVI w., w której pan feudalny w zamian za dzierżawę ziemi otrzymywał znaczną część zbiorów (od 1/3 do 3/4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ó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azd wszystkich biskup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ma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erdzenie, które przyjmujemy za pewnik tylko na podstawie autorytetu, w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a o predestynacj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 z podstawowych tez kalwinizmu, zgodnie z którą zbawienie człowieka jest zależne wyłącznie od Boga, a człowiek nie ma na nie wpływ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awela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statku z końca XV i z XVI w., które cechowały wysokie burty i ożaglowanie mieszane – żagle rejowe i żagle łaciński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dzeni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ka w dziejach kultury europejskiej, zapoczątkowana w XIV w. we Włoszech, która trwała do końca XVI w., a którą cechowało zainteresowanie kulturą antyczną i humaniz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genoc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uscy kalwi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56:00Z</dcterms:created>
  <dc:creator>Lena</dc:creator>
  <dc:description/>
  <cp:keywords/>
  <dc:language>en-US</dc:language>
  <cp:lastModifiedBy>Lena</cp:lastModifiedBy>
  <dcterms:modified xsi:type="dcterms:W3CDTF">2012-10-06T19:36:00Z</dcterms:modified>
  <cp:revision>5</cp:revision>
  <dc:subject/>
  <dc:title/>
</cp:coreProperties>
</file>