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ECJA – LEKCJA POWTÓRZENIOWA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WAŻNIEJSZE WYDARZENIA Z DZIEJÓW GRECJI  - KALENDARI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 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limpiada – igrzyska olimpijsk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w.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napisał „</w:t>
            </w:r>
            <w:r>
              <w:rPr>
                <w:i/>
              </w:rPr>
              <w:t>Iliadę</w:t>
            </w:r>
            <w:r>
              <w:rPr/>
              <w:t>” i „</w:t>
            </w:r>
            <w:r>
              <w:rPr>
                <w:i/>
              </w:rPr>
              <w:t>Odyseję</w:t>
            </w:r>
            <w:r>
              <w:rPr/>
              <w:t>”. Kolonizacja grec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y Solona w Atena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– 507 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y Klejstenesa w Atena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 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a grecko – perska – bitwa pod Maratonem i zwycięstwo Ateńczyków pod wodzą Militiades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a grecko – perska – bitwy w wąwozie Termopile, zdobycie Aten, bitwy morskie koło przylądka Artemision i  pod Salamin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 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wa pod Platejami i zwycięstwo armii greckiej dowodzonej przez króla Sparty Pauzaniasz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w.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łoty wiek” Aten – rządy Perykle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 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wojen grecko – perskich i pokó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 – 404 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a peloponeska między Atenami i Spartą oraz ich sojuszni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wa pod Cheroneą – król Macedonii Filip II pokonał koalicję miast greckich i podporządkował sobie Grecję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4 – 327 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Aleksandra Macedońskiego na Persj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p.n.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Aleksandra Macedoński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AZNIEJSZE POSTACIE STAROŻYTNEJ GRECJI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8"/>
        <w:gridCol w:w="601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ORMATORZ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formator ateński. Pełnił funkcję archonta w 621 r.p.n.e.. Wprowadził bardzo surowe prawo (stąd powiedzenie „</w:t>
            </w:r>
            <w:r>
              <w:rPr>
                <w:i/>
                <w:sz w:val="22"/>
                <w:szCs w:val="22"/>
              </w:rPr>
              <w:t>drakońskie prawo</w:t>
            </w:r>
            <w:r>
              <w:rPr>
                <w:sz w:val="22"/>
                <w:szCs w:val="22"/>
              </w:rPr>
              <w:t>”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ont ateński z początku VI w.p.n.e. Wprowadził liczne reformy umacniające oligarchię ateńską: podzielił społeczeństwo ateńskie na 4 grupy ze względu na posiadany majątek i uzależnił obowiązki oraz prawa od przynależności do danej grupy, wykupił ateńczyków z niewoli i zakazał sprzedaży w niewolę za długi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sten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tor ateński z końca VI w.p.n.e. Jego reformy zapoczątkowały demokratyczne zmiany w Atenach: utworzył Radę Pięciuset; podzielił Ateny na okręgi zwane phylami, wprowadził ostracyzm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ykl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tor ateński z V w.p.n.e. Wprowadził w Atenach ustrój demokratyczny: wzrosło znaczenie Zgromadzenia Ludowego, wprowadził diety za udział w Zgromadzeniu, urzędy były losowane i każdy mógł je pełnić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ystra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an, który sprawował rządy w Atenach w latach 561 – 527 p.n.e. Rozdał ziemię ubogiej ludności, rozpoczął bicie monety, wprowadził podatek dochodowy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ODZOW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iad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wodził wojskami Aten w bitwie pod Maraton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da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Sparty. Dowodził wojskami greckimi w bitwie w wąwozie Termopile gdzie zginął. Synonim waleczności i bohaterstwa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stokl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ł flotą grecką w bitwie pod Salaminą. Pokonał Pers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zanias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Sparty. Dowodził armią grecką w bitwie pod Platejami. Pokonał Persów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I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Macedonii, który w IV w.p.n.e. podporządkował sobie całą Grecję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Wielk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 Filipa II, który pokonał państwo perskie i stworzył imperium od Egiptu po Kaukaz i od Grecji po Indie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LOZOFOW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z Milet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ł w VI w.p.n.e. Reprezentuje filozofów przyrody. Uważał, że świat powstał z wody. twórca twierdzenia Talesa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yt z Abde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órca atomizmu. Uważał, że Atom jest najmniejsza cząstką materii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kli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żał, że wszechświat powstał z ognia. Przyroda jest w ustawicznym ruchu i wszystko się zmienia (</w:t>
            </w:r>
            <w:r>
              <w:rPr>
                <w:i/>
                <w:sz w:val="22"/>
                <w:szCs w:val="22"/>
              </w:rPr>
              <w:t>pantha rei – wszystko płynie; nie można wejść drugi raz do tej samej rzeki”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at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em, że nic nie wiem.</w:t>
            </w:r>
            <w:r>
              <w:rPr>
                <w:sz w:val="22"/>
                <w:szCs w:val="22"/>
              </w:rPr>
              <w:t xml:space="preserve"> Uważał, że istnieje obiektywna prawda i bezwzględne dobro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Sokratesa. twórca idealizmu filozoficznego – uważał, że świat jest jedynie odbiciem świata idei. napisał traktat „</w:t>
            </w:r>
            <w:r>
              <w:rPr>
                <w:i/>
                <w:sz w:val="22"/>
                <w:szCs w:val="22"/>
              </w:rPr>
              <w:t>Państwo</w:t>
            </w:r>
            <w:r>
              <w:rPr>
                <w:sz w:val="22"/>
                <w:szCs w:val="22"/>
              </w:rPr>
              <w:t>”, w którym opisał idealne społeczeństwo rządzone przez filozofów (mędrców). Twórca szkoły w Gaju Akademosa (Akademia Platońska została zamknięta dopiero w 529 r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stotel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Platona i nauczyciel Aleksandra Wielkiego. Twórca praw logii i teorii poznania. Założył szkołę w ogrodach Lykejonu. Dokonał systematyki ustrojów państwowych. Sklasyfikował różne gatunki roślin i zwierząt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SARZ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ł „</w:t>
            </w:r>
            <w:r>
              <w:rPr>
                <w:i/>
              </w:rPr>
              <w:t>Iliadę</w:t>
            </w:r>
            <w:r>
              <w:rPr/>
              <w:t>” i „</w:t>
            </w:r>
            <w:r>
              <w:rPr>
                <w:i/>
              </w:rPr>
              <w:t>Odyseję”</w:t>
            </w:r>
            <w:r>
              <w:rPr/>
              <w:t>; twórca epiki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zjo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„</w:t>
            </w:r>
            <w:r>
              <w:rPr>
                <w:i/>
                <w:sz w:val="22"/>
                <w:szCs w:val="22"/>
              </w:rPr>
              <w:t>Teogonii</w:t>
            </w:r>
            <w:r>
              <w:rPr>
                <w:sz w:val="22"/>
                <w:szCs w:val="22"/>
              </w:rPr>
              <w:t>” – eposu o powstaniu wszechświata i genealogii bogów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on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ka wielu wierszy miłosnych – liryka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do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historiografii greckiej – „</w:t>
            </w:r>
            <w:r>
              <w:rPr>
                <w:i/>
                <w:sz w:val="22"/>
                <w:szCs w:val="22"/>
              </w:rPr>
              <w:t>Dzieje”</w:t>
            </w:r>
            <w:r>
              <w:rPr>
                <w:sz w:val="22"/>
                <w:szCs w:val="22"/>
              </w:rPr>
              <w:t xml:space="preserve"> – historia wojen grecko – perskich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idyd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 historyk; napisał „</w:t>
            </w:r>
            <w:r>
              <w:rPr>
                <w:i/>
                <w:sz w:val="22"/>
                <w:szCs w:val="22"/>
              </w:rPr>
              <w:t>Wojnę peloponeską</w:t>
            </w:r>
            <w:r>
              <w:rPr>
                <w:sz w:val="22"/>
                <w:szCs w:val="22"/>
              </w:rPr>
              <w:t>”. Wprowadził krytykę źródeł, wywiad i autopsję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ofon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ował dzieło Tukidydesa. Napisał „</w:t>
            </w:r>
            <w:r>
              <w:rPr>
                <w:i/>
                <w:sz w:val="22"/>
                <w:szCs w:val="22"/>
              </w:rPr>
              <w:t>Historię grecką”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schylo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tragedii greckich m.in. „</w:t>
            </w:r>
            <w:r>
              <w:rPr>
                <w:i/>
                <w:sz w:val="22"/>
                <w:szCs w:val="22"/>
              </w:rPr>
              <w:t>Oresteja”, „Persowie”, „Siedmiu przeciw Tebom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okl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tragedii „</w:t>
            </w:r>
            <w:r>
              <w:rPr>
                <w:i/>
                <w:sz w:val="22"/>
                <w:szCs w:val="22"/>
              </w:rPr>
              <w:t>Antygona”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rupid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tragedii „</w:t>
            </w:r>
            <w:r>
              <w:rPr>
                <w:i/>
                <w:sz w:val="22"/>
                <w:szCs w:val="22"/>
              </w:rPr>
              <w:t>Medea”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stofan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 komedii m.in. </w:t>
            </w:r>
            <w:r>
              <w:rPr>
                <w:i/>
                <w:sz w:val="22"/>
                <w:szCs w:val="22"/>
              </w:rPr>
              <w:t>Żaby, Ptaki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ZEŹBIARZ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ias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źbiarz z V.w.p.n.e. Wyrzeźbił rzeźby na Akropolu ateńskim np. </w:t>
            </w:r>
            <w:r>
              <w:rPr>
                <w:b/>
                <w:sz w:val="22"/>
                <w:szCs w:val="22"/>
              </w:rPr>
              <w:t>Atenę Partenos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posąg Zeusa w Olimpii</w:t>
            </w:r>
            <w:r>
              <w:rPr>
                <w:sz w:val="22"/>
                <w:szCs w:val="22"/>
              </w:rPr>
              <w:t xml:space="preserve"> – jeden z 7 cudów świata starożytnego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obol</w:t>
            </w:r>
            <w:r>
              <w:rPr>
                <w:sz w:val="22"/>
                <w:szCs w:val="22"/>
              </w:rPr>
              <w:t xml:space="preserve"> – rzeźba ukazująca człowieka w ruchu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kle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yforos (młodzieniec z włócznią) – zastosował zasadę kontrapostu i zasadę idealnej harmonii (proporcji)  ludzkiego ciała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y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orny portrecista Aleksandra Macedońskiego. Stworzył nowy kanon smukłego ciała ludzkieg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ĘCIA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3"/>
        <w:gridCol w:w="568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poli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garch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rój, w którym władzę sprawuje niewielka grupa ludzi wywodzących się najczęściej spośród arystokracji rodowej lub majątkowej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cj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y ludu (demos – lud, krateo – rządzić) ustrój, w którym władzę sprawują obywatele samodzielnie (demokracja bezpośrednia) lub poprzez przedstawicieli (demokracja pośrednia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rój, w którym władzę sprawuje człowiek nie mający ku temu żadnych podstaw prawnych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kie miasto – państwo wraz z przylegającymi obszarami; wspólnota polityczna, religijna i ekonomicz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zj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starców w starożytnej Sparcie składająca się z 28 gerontów (starców powyżej 28 roku życia) oraz z 2 króló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o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nik w starożytnej Sparcie powoływany na rok przez Zgromadzenie Ludowe. W Sparcie było 5 eforów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o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ażniejszy urzędnik w starożytnych Atenach, powoływany na rok przez Zgromadzenie Ludowe; posiadał pełnię władzy wykonawczej. Archontów było 9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opa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arożytnych Atenach najwyższy trybunał sądowo – polityczny, urzędujący na wzgórzu Aresa, do którego należeli archonci po zakończeniu kadencji. W VII – VI w.p.n.e. skupiał najwyższą władzę polityczną i sądowniczą. Od V w.p.n.e. sprawował sądy w sprawach o zabójstwo i rozmyślne podpalenie oraz sprawował nadzór nad kultem religijny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ca wojskowy w starożytnych Atenach. Do kolegium strategów, którzy kierowali wojskiem, wybierano 10 osób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ny plac polis greckiej; zgromadzenie obywateli polis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cyz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skorupkowy; w starożytnych Atenach sąd mający na celu usunięcie z kraju obywatela  podejrzanego o dążenie do przejęcia władzy (tyranii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go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wódca ludu; w starożytnej Grecji polityk, zdobywający poparcie ludu w celu osiągnięcia władzy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wyborczy w starożytnych Atenach; w każdej z 10 fyl wybierano 50 urzędników do Rady Pięciuse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rap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arożytnej Persji namiestnik prowincji nazywanej satrapią. Posiadał nieograniczoną władzę, bił monety, odpowiadał za ściąganie podatków, kontrolował niższych urzędnikó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rap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ncja w starożytnej Persji; okręg wojskowo – administracyjny, na czele którego stał satrapa (pod koniec VI w. było ich 20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po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jkow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dzoziemcy osiedleni w starożytnej Grecji; ludność napływowa. Nie posiadali praw obywatelskich, ale ciążył na nich obowiązek  płacenia podatków i służby wojskowej. Zajmowali się głównie rzemiosłem i handle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 w Sparc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iata od 30 roku życia; mężczyz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 w Atena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ec Aten, którego obydwoje rodzice byli Ateńczykami od 21 roku życi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iac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mkowie założycieli polis Sparta. Tylko oni mieli pełne prawa polityczne, sprawowali urzędy, obowiązywał ich zakaz pracy zarobkowej i posiadania na własność ziemi, stanowili 2-3% ludności Sparty; byli wspaniałymi wojownikami szkolonymi od 7 roku życi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jojkow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eszkający wokoło” – wywodzili się spośród plemienia Dorów tak jak spartiaci, cieszyli się wolnością osobistą, zamieszkiwali autonomiczne gminy, zajmowali się głównie rzemiosłem i handlem, mieli własny samorząd ściśle kontrolowany przez Spartę, służyli w wojsku spartańskim i dostarczali mu bro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oc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odzili się z ludności podbitej; nie mieli żadnych praw, byli traktowani jak niewolnicy, przypisani do ziemi uprawiali ziemie przydzielaną spartanom przez państwo; nie można ich było sprzeda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biedniejsza warstwa społeczeństwa ateńskiego; mogli brać udział w obradach Zgromadzenie. Podczas wojny służyli na okrętach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r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rzędowiec – galera ateńska poruszana 3 rzędami wiose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ng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k bojowy armii greckiej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lit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kozbrojny piechur grecki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cj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ądek religijny w starożytnej Grecji polegający na ulaniu miodu, wina czy innego napoju na ziemię, ku czci bogó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j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ądek religijny w starożytnej Grecji; tańczący korowó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log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 mitów, podań o bogach, bohaterach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iz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 dziejach Grecji i krajów Bliskiego Wschodu od połowy IV do końca I w.p.n.e., który charakteryzował się szerokim rozprzestrzenieniem się terytorialnym kultury greckiej, która po zetknięciu się z kulturami Wschodu uległa przeobrażeniom (tworząc kulturę hellenistyczną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ek dorycki, joński, korynck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strukcyjno-kompozycyjny, którego najistotniejszym elementem jest kolumna. W Grecji wykształciły się trzy porządki: dorycki, joński i koryncki. Różniły się kształtami kolumn i głowicami. Kolumna dorycka była najmniej zdobiona – kapitel nie posiadał żadnych zdobień. Kolumna jońska była smuklejsza, gęsto żłobkowana, a jej kapitel miał kształt rogów baranich. Kolumna koryncka była najpóźniejsza; jej kapitel był zdobiony liśćmi akan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Y WŁADZY I ICH KOMPETENC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ARTA – oligarch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ENY – oligarch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ról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p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z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omadzenie Lu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fo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rchon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omadzenie Lu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Y - demokracja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omadzenie Ludow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ięciuset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rchontów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um strategów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cyz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s historyczny: przyczyny – przebieg – skutki:</w:t>
      </w:r>
    </w:p>
    <w:p>
      <w:pPr>
        <w:pStyle w:val="Normal"/>
        <w:numPr>
          <w:ilvl w:val="0"/>
          <w:numId w:val="1"/>
        </w:numPr>
        <w:rPr/>
      </w:pPr>
      <w:r>
        <w:rPr/>
        <w:t>wojen grecko – perskich</w:t>
      </w:r>
    </w:p>
    <w:p>
      <w:pPr>
        <w:pStyle w:val="Normal"/>
        <w:numPr>
          <w:ilvl w:val="0"/>
          <w:numId w:val="1"/>
        </w:numPr>
        <w:rPr/>
      </w:pPr>
      <w:r>
        <w:rPr/>
        <w:t>wyprawy Aleksandra Macedo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pa</w:t>
      </w:r>
      <w:r>
        <w:rPr/>
        <w:t xml:space="preserve"> – położenie Grecji, najważniejsze polis – Ateny i Sparta, miejsca najważniejszych bitew i ruchy wojsk w wojnach grecko – perskich, położenie Płw Bałka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ieć scharakteryzować lub opisać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system społeczny i polityczny Aten w V . p.n.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em społeczny i polityczny Sparty, </w:t>
      </w:r>
    </w:p>
    <w:p>
      <w:pPr>
        <w:pStyle w:val="Normal"/>
        <w:numPr>
          <w:ilvl w:val="0"/>
          <w:numId w:val="2"/>
        </w:numPr>
        <w:rPr/>
      </w:pPr>
      <w:r>
        <w:rPr/>
        <w:t>religię grecką</w:t>
      </w:r>
    </w:p>
    <w:p>
      <w:pPr>
        <w:pStyle w:val="Normal"/>
        <w:numPr>
          <w:ilvl w:val="0"/>
          <w:numId w:val="2"/>
        </w:numPr>
        <w:rPr/>
      </w:pPr>
      <w:r>
        <w:rPr/>
        <w:t>kulturę grecką</w:t>
      </w:r>
    </w:p>
    <w:p>
      <w:pPr>
        <w:pStyle w:val="Normal"/>
        <w:numPr>
          <w:ilvl w:val="0"/>
          <w:numId w:val="2"/>
        </w:numPr>
        <w:rPr/>
      </w:pPr>
      <w:r>
        <w:rPr/>
        <w:t>wymienić reformy Solona, Klejstenesa i znac ich zna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5784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2:00Z</dcterms:created>
  <dc:creator>Lena</dc:creator>
  <dc:description/>
  <cp:keywords/>
  <dc:language>en-US</dc:language>
  <cp:lastModifiedBy>Lena</cp:lastModifiedBy>
  <dcterms:modified xsi:type="dcterms:W3CDTF">2010-12-02T08:02:00Z</dcterms:modified>
  <cp:revision>4</cp:revision>
  <dc:subject/>
  <dc:title/>
</cp:coreProperties>
</file>