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T: CYWILIZACJE STAROŻYTNEGO WSCHODU - POWTÓRZENIE</w:t>
      </w:r>
    </w:p>
    <w:p>
      <w:pPr>
        <w:pStyle w:val="Normal"/>
        <w:rPr/>
      </w:pPr>
      <w:r>
        <w:rPr>
          <w:b/>
        </w:rPr>
        <w:t>1. Pojęcia</w:t>
      </w:r>
      <w:r>
        <w:rPr/>
        <w:t xml:space="preserve"> – wpisz nazwy poniższych pojęć. Możesz skorzystać ze spisu pod tabelą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jęci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zapoczątkowany jakimś ważnym wydarzeniem, od którego zaczynamy liczyć lat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uka o przeszłości, nauka o dziej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oka obejmująca okres pradziejów ludzkości do czasu poznania pisma i powstania źródeł pisanych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sza epoka kamienna, zwana epoką kamienia łupanego, stanowiąca pierwszy etap rozwoju kultury ludzkiej, obejmująca okres od ok 1 mln do 8 tys. lat p.n.e.. paleolit był okresem rozwoju form praludzkich i pojawienia się w Europie pierwotnego człowieka rozumnego (homo sapiens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odsza epoka kamienna, zwana również epoką kamienia gładzonego. Neolit cechowały: wyrób doskonałych narzędzi ze skał krystalicznych i dobrych gatunków krzemienia ( schyłku n. stosowano już miedź do wyrobu narzędzi), upowszechnienie się kopieniactwa, sprzężajna uprawa roli, wzrost hodowli bydła, oswojenie konia, zostało zapoczątkowane garncarstwo, tkactwo, plecionkarstwo, zaczął się kształtować patriarcha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 gwałtownych zmian, który dokonał się między 10, a 8 tys. p.n.e., a który polegał na przejściu z koczowniczego do osiadłego trybu życia oraz na przejściu od zbieractwa i łowiectwa do  uprawy roli i hodowli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a o przodkach człowiek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okształt materialnego i duchowego dorobku społeczeństwa, wytworzonego w ciągu dziejów i przekazywanego z pokolenia na pokoleni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strój w którym władza należy do monarchy, który ma nieograniczoną władzę, usankcjonowaną boskim pochodzeniem lub przyzwoleniem bogów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bóstw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ra w jednego bog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kanałów nawadniających oraz tam i sztucznych jezio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ątynia w starożytnej Mezopotamii. Piramida schodkow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 balsamowania zwłok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 żydowska.. Judaizm jest pierwszą religią monoteistyczną, uznającą jedynego Boga, stwórcę całego świata. Za założyciela judaizmu uważa się Mojżesza. Zgodnie z wiarą Mojżesz zawarł przymierze między ludem Izraela a Bogiem na górze Synaj.  Żydzi zostali uznani za naród wybrany i otrzymali wówczas od Jahwe 10 kamiennych tablic zawierających 10 przykazań bożych, których mieli przestrzegać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 starożytnej Persji, której twórcą był Zoroaster (Zaratusztra). Uważał on, że świat jest areną walki dobra ze złem – walki Pana Światła (Ahuramazda) z Panem Ciemności (Arymanem), w której ludzie powinni stanąć po stronie dobr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wanie ludziom cech zwierzęcych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olbrzymianie. Cecha budowli starożytnych – były olbrzymi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Oko za oko ząb za ząb”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any zbiór praw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</w:rPr>
        <w:t xml:space="preserve">Spis nazw </w:t>
      </w:r>
      <w:r>
        <w:rPr/>
        <w:t>pojęć</w:t>
      </w:r>
      <w:r>
        <w:rPr>
          <w:b/>
        </w:rPr>
        <w:t xml:space="preserve">: </w:t>
      </w:r>
      <w:r>
        <w:rPr>
          <w:sz w:val="22"/>
          <w:szCs w:val="22"/>
        </w:rPr>
        <w:t>cywilizacja, monoteizm</w:t>
      </w:r>
      <w:r>
        <w:rPr>
          <w:b/>
        </w:rPr>
        <w:t xml:space="preserve">, </w:t>
      </w:r>
      <w:r>
        <w:rPr>
          <w:sz w:val="22"/>
          <w:szCs w:val="22"/>
        </w:rPr>
        <w:t>politeizm,</w:t>
      </w:r>
      <w:r>
        <w:rPr>
          <w:b/>
        </w:rPr>
        <w:t xml:space="preserve"> </w:t>
      </w:r>
      <w:r>
        <w:rPr/>
        <w:t xml:space="preserve">historia, </w:t>
      </w:r>
      <w:r>
        <w:rPr>
          <w:sz w:val="22"/>
          <w:szCs w:val="22"/>
        </w:rPr>
        <w:t>zasada talionu, neolit,  judaizm, mumifikacja, kodeks, monumentalizm, zikkurat, mazdaizm, era, zoomorfizm, system irygacyjny, monarchia despotyczna, paleolit, rewolucja neolityczna, antropogeneza, prehistor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Porównaj życie ludzi w paleolicie i neolicie odpowiadając sobie na pytania:</w:t>
      </w:r>
    </w:p>
    <w:p>
      <w:pPr>
        <w:pStyle w:val="Normal"/>
        <w:numPr>
          <w:ilvl w:val="0"/>
          <w:numId w:val="1"/>
        </w:numPr>
        <w:rPr/>
      </w:pPr>
      <w:r>
        <w:rPr/>
        <w:t>Jaki tryb życia prowadzili ludzie?</w:t>
      </w:r>
    </w:p>
    <w:p>
      <w:pPr>
        <w:pStyle w:val="Normal"/>
        <w:numPr>
          <w:ilvl w:val="0"/>
          <w:numId w:val="1"/>
        </w:numPr>
        <w:rPr/>
      </w:pPr>
      <w:r>
        <w:rPr/>
        <w:t>W co się ubierali?</w:t>
      </w:r>
    </w:p>
    <w:p>
      <w:pPr>
        <w:pStyle w:val="Normal"/>
        <w:numPr>
          <w:ilvl w:val="0"/>
          <w:numId w:val="1"/>
        </w:numPr>
        <w:rPr/>
      </w:pPr>
      <w:r>
        <w:rPr/>
        <w:t>Gdzie mieszkali?</w:t>
      </w:r>
    </w:p>
    <w:p>
      <w:pPr>
        <w:pStyle w:val="Normal"/>
        <w:numPr>
          <w:ilvl w:val="0"/>
          <w:numId w:val="1"/>
        </w:numPr>
        <w:rPr/>
      </w:pPr>
      <w:r>
        <w:rPr/>
        <w:t>Jakie mieli zajęcia i co było podstawą ich utrzymania?</w:t>
      </w:r>
    </w:p>
    <w:p>
      <w:pPr>
        <w:pStyle w:val="Normal"/>
        <w:numPr>
          <w:ilvl w:val="0"/>
          <w:numId w:val="1"/>
        </w:numPr>
        <w:rPr/>
      </w:pPr>
      <w:r>
        <w:rPr/>
        <w:t>Jakimi narzędziami się posługiwali?</w:t>
      </w:r>
    </w:p>
    <w:p>
      <w:pPr>
        <w:pStyle w:val="Normal"/>
        <w:numPr>
          <w:ilvl w:val="0"/>
          <w:numId w:val="1"/>
        </w:numPr>
        <w:rPr/>
      </w:pPr>
      <w:r>
        <w:rPr/>
        <w:t>Jakie były ich największe wynalazki i osiągnięci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zedstaw poniższe procesy w formie grafu  „przyczyna – skutek”. Zastanów się jaki wpływ miały na nie warunki naturalne? </w:t>
      </w:r>
    </w:p>
    <w:p>
      <w:pPr>
        <w:pStyle w:val="Normal"/>
        <w:rPr>
          <w:b/>
          <w:b/>
        </w:rPr>
      </w:pPr>
      <w:r>
        <w:rPr>
          <w:b/>
        </w:rPr>
        <w:t xml:space="preserve">(1) proces  - rewolucja neolityczna – 10-8 tys. lat p.n.e. </w:t>
      </w:r>
    </w:p>
    <w:p>
      <w:pPr>
        <w:pStyle w:val="Normal"/>
        <w:rPr>
          <w:b/>
          <w:b/>
        </w:rPr>
      </w:pPr>
      <w:r>
        <w:rPr>
          <w:b/>
        </w:rPr>
        <w:t>(2) proces  - wykształcenie się cywilizacji IV tys.p.n.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System polityczny</w:t>
      </w:r>
    </w:p>
    <w:tbl>
      <w:tblPr>
        <w:tblW w:w="9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5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4605</wp:posOffset>
                  </wp:positionV>
                  <wp:extent cx="2247900" cy="2781300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wiedz na pytani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Jaki to jest rodzaj źródła?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Kogo przedstawia źródło?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odaj cztery symbole władzy monarchy  widoczne na  rysunku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Jakie jest przesłanie propagandowe tego rysunku?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Podaj zakres władzy monarchy w starożytnym Egipcie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System społeczny - porównaj system społeczny starożytnego Egiptu i Babiloni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pisz system społeczny Babilon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pisz system społeczny Egip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obieńst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360"/>
        <w:rPr/>
      </w:pPr>
      <w:r>
        <w:rPr>
          <w:b/>
        </w:rPr>
        <w:t>5. Porównaj starożytne cywilizacje i sformułuj cechy wspólne odpowiadając na pytania i podając konkretne przykłady:</w:t>
      </w:r>
    </w:p>
    <w:p>
      <w:pPr>
        <w:pStyle w:val="Normal"/>
        <w:numPr>
          <w:ilvl w:val="0"/>
          <w:numId w:val="2"/>
        </w:numPr>
        <w:rPr/>
      </w:pPr>
      <w:r>
        <w:rPr/>
        <w:t>Kiedy powstały?</w:t>
      </w:r>
    </w:p>
    <w:p>
      <w:pPr>
        <w:pStyle w:val="Normal"/>
        <w:numPr>
          <w:ilvl w:val="0"/>
          <w:numId w:val="2"/>
        </w:numPr>
        <w:rPr/>
      </w:pPr>
      <w:r>
        <w:rPr/>
        <w:t>Gdzie powstały?</w:t>
      </w:r>
    </w:p>
    <w:p>
      <w:pPr>
        <w:pStyle w:val="Normal"/>
        <w:numPr>
          <w:ilvl w:val="0"/>
          <w:numId w:val="2"/>
        </w:numPr>
        <w:rPr/>
      </w:pPr>
      <w:r>
        <w:rPr/>
        <w:t>Co było podstawą ich gospodarki?</w:t>
      </w:r>
    </w:p>
    <w:p>
      <w:pPr>
        <w:pStyle w:val="Normal"/>
        <w:numPr>
          <w:ilvl w:val="0"/>
          <w:numId w:val="2"/>
        </w:numPr>
        <w:rPr/>
      </w:pPr>
      <w:r>
        <w:rPr/>
        <w:t>Jaki wykształcił się w nich system rządów?</w:t>
      </w:r>
    </w:p>
    <w:p>
      <w:pPr>
        <w:pStyle w:val="Normal"/>
        <w:numPr>
          <w:ilvl w:val="0"/>
          <w:numId w:val="2"/>
        </w:numPr>
        <w:rPr/>
      </w:pPr>
      <w:r>
        <w:rPr/>
        <w:t>W co wierzono?</w:t>
      </w:r>
    </w:p>
    <w:p>
      <w:pPr>
        <w:pStyle w:val="Normal"/>
        <w:numPr>
          <w:ilvl w:val="0"/>
          <w:numId w:val="2"/>
        </w:numPr>
        <w:rPr/>
      </w:pPr>
      <w:r>
        <w:rPr/>
        <w:t>Jaki wykształcił się system społeczny?</w:t>
      </w:r>
    </w:p>
    <w:p>
      <w:pPr>
        <w:pStyle w:val="Normal"/>
        <w:numPr>
          <w:ilvl w:val="0"/>
          <w:numId w:val="2"/>
        </w:numPr>
        <w:rPr/>
      </w:pPr>
      <w:r>
        <w:rPr/>
        <w:t>Jaką rolę odkrywali kapłani?</w:t>
      </w:r>
    </w:p>
    <w:p>
      <w:pPr>
        <w:pStyle w:val="Normal"/>
        <w:numPr>
          <w:ilvl w:val="0"/>
          <w:numId w:val="2"/>
        </w:numPr>
        <w:rPr/>
      </w:pPr>
      <w:r>
        <w:rPr/>
        <w:t>Jakie były największe osiągnięcia w zakresie architektury, sztuki, prawa, literatu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Religia - Obejrzyj rysunek i odpowiedz na pytania:</w:t>
      </w:r>
    </w:p>
    <w:p>
      <w:pPr>
        <w:pStyle w:val="Normal"/>
        <w:numPr>
          <w:ilvl w:val="0"/>
          <w:numId w:val="3"/>
        </w:numPr>
        <w:rPr/>
      </w:pPr>
      <w:r>
        <w:rPr/>
        <w:t>Jaki to jest rodzaj źródła?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Jaki rytuał przedstawiono na rysunku?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_____________________________________________________________________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im jest postać na pierwszym planie? Czym uwarunkowana jest jej wielkość?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_____________________________________________________________________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_____________________________________________________________________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(4) Jaki jest cel tego rytuału i jakie jest jego znaczenie w wierzeniach Egipcjan?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_____________________________________________________________________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_____________________________________________________________________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_____________________________________________________________________</w:t>
      </w:r>
    </w:p>
    <w:p>
      <w:pPr>
        <w:pStyle w:val="Normal"/>
        <w:ind w:left="705" w:hanging="0"/>
        <w:rPr/>
      </w:pPr>
      <w:r>
        <w:rPr/>
        <w:t>(5) na podstawie rysunku określ 3 cechy malarstwa egipskie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4350" cy="224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MAPA:</w:t>
      </w:r>
    </w:p>
    <w:p>
      <w:pPr>
        <w:pStyle w:val="Normal"/>
        <w:numPr>
          <w:ilvl w:val="0"/>
          <w:numId w:val="4"/>
        </w:numPr>
        <w:rPr/>
      </w:pPr>
      <w:r>
        <w:rPr/>
        <w:t>wskaż obszar Żyznego Półksiężyca – jakie państwa istnieją tam teraz?</w:t>
      </w:r>
    </w:p>
    <w:p>
      <w:pPr>
        <w:pStyle w:val="Normal"/>
        <w:numPr>
          <w:ilvl w:val="0"/>
          <w:numId w:val="4"/>
        </w:numPr>
        <w:rPr/>
      </w:pPr>
      <w:r>
        <w:rPr/>
        <w:t>wskaż na mapie rzeki, nad którymi powstały najstarsze cywilizacje, wpisz nazwy cywilizacji i rzek</w:t>
      </w:r>
    </w:p>
    <w:p>
      <w:pPr>
        <w:pStyle w:val="Normal"/>
        <w:numPr>
          <w:ilvl w:val="0"/>
          <w:numId w:val="4"/>
        </w:numPr>
        <w:rPr/>
      </w:pPr>
      <w:r>
        <w:rPr/>
        <w:t>w odpowiednie miejsca na mapie wpisz nazwy: Sumer, Babilonia, Asyria, Fenicja, Egipt, Palestyna, Persj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kreśl na mapie (lub zakreśl kolorem) etapy wędrówki Izraelitów. 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8. Podaj przykłady osiągnięć cywilizacji Starożytnego Wschodu w zakresie: pisma, literatury, matematyki, astronomii, medycyny, architektury, sztuk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4:17:00Z</dcterms:created>
  <dc:creator>Lena</dc:creator>
  <dc:description/>
  <cp:keywords/>
  <dc:language>en-US</dc:language>
  <cp:lastModifiedBy>Lena</cp:lastModifiedBy>
  <cp:lastPrinted>2005-10-04T08:21:00Z</cp:lastPrinted>
  <dcterms:modified xsi:type="dcterms:W3CDTF">2010-10-26T17:14:00Z</dcterms:modified>
  <cp:revision>7</cp:revision>
  <dc:subject/>
  <dc:title/>
</cp:coreProperties>
</file>