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Z MATUR – MYŚL POLITYCZNA, DEMOKRACJA, PARTIE POLITY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AJ 200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Zadanie 5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(1 pkt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olityka – 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sztuka rządzenia państw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ogół norm regulujących stosunki między ludź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zasada nakazująca przekazanie każdemu tego, co słusznie mu się należ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kształtowanie osobowości przez przekazywanie wartości, norm i wzorców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 2006</w:t>
      </w:r>
    </w:p>
    <w:p>
      <w:pPr>
        <w:pStyle w:val="Normal"/>
        <w:rPr/>
      </w:pPr>
      <w:r>
        <w:rPr/>
        <w:drawing>
          <wp:inline distT="0" distB="0" distL="0" distR="0">
            <wp:extent cx="5756910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CZEŃ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43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40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57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2418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1069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6806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1725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687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PRÓBNA STYCZEŃ 2009</w:t>
      </w:r>
    </w:p>
    <w:p>
      <w:pPr>
        <w:pStyle w:val="Normal"/>
        <w:rPr/>
      </w:pPr>
      <w:r>
        <w:rPr/>
        <w:drawing>
          <wp:inline distT="0" distB="0" distL="0" distR="0">
            <wp:extent cx="5754370" cy="1597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20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ÓBNA LISTOPAD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623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600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114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178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2303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832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9658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1866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ÓBNA GRUDZIEŃ 2005</w:t>
      </w:r>
    </w:p>
    <w:p>
      <w:pPr>
        <w:pStyle w:val="Normal"/>
        <w:rPr/>
      </w:pPr>
      <w:r>
        <w:rPr/>
        <w:drawing>
          <wp:inline distT="0" distB="0" distL="0" distR="0">
            <wp:extent cx="5753100" cy="2691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ÓBNA STYCZEŃ 2005  OKE KRA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21101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2717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18243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ÓBNA GRUDZIEŃ 2004 OKE 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328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3545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29:00Z</dcterms:created>
  <dc:creator>Lena</dc:creator>
  <dc:description/>
  <cp:keywords/>
  <dc:language>en-US</dc:language>
  <cp:lastModifiedBy>Lena</cp:lastModifiedBy>
  <cp:lastPrinted>2009-02-11T17:33:00Z</cp:lastPrinted>
  <dcterms:modified xsi:type="dcterms:W3CDTF">2009-02-15T16:51:00Z</dcterms:modified>
  <cp:revision>5</cp:revision>
  <dc:subject/>
  <dc:title/>
</cp:coreProperties>
</file>