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A Z MATUR – PAŃSTW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MAJ </w:t>
      </w:r>
      <w:r>
        <w:rPr>
          <w:bCs/>
          <w:color w:val="000000"/>
        </w:rPr>
        <w:t>2008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2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Artykuł 3. Konstytucji Rzeczypospolitej Polskiej: „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>Rzeczpospolita jest państwem</w:t>
      </w:r>
    </w:p>
    <w:p>
      <w:pPr>
        <w:pStyle w:val="Normal"/>
        <w:autoSpaceDE w:val="false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  <w:t xml:space="preserve">jednolitym”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oznacza, że państwo polskie j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. federac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. konfederac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. jednolite wyznaniowo.</w:t>
      </w:r>
    </w:p>
    <w:p>
      <w:pPr>
        <w:pStyle w:val="TextBodyIndent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. państwem unitarnym.</w:t>
      </w:r>
    </w:p>
    <w:p>
      <w:pPr>
        <w:pStyle w:val="TextBodyIndent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</w:t>
      </w:r>
    </w:p>
    <w:p>
      <w:pPr>
        <w:pStyle w:val="TextBodyIndent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TextBodyIndent"/>
        <w:ind w:left="0" w:hanging="0"/>
        <w:rPr/>
      </w:pPr>
      <w:r>
        <w:rPr>
          <w:rFonts w:cs="TimesNewRomanPSMT;Times New Roman" w:ascii="TimesNewRomanPSMT;Times New Roman" w:hAnsi="TimesNewRomanPSMT;Times New Roman"/>
        </w:rPr>
        <w:t>MAJ 2007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3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Jednym z elementów charakteryzujących państwo demokratyczne jes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) kontrola wszystkich dziedzin życia społecznego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) podporządkowanie instytucji społecznych władzy państw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) swoboda zrzeszania się obywateli i działalności politycznej.</w:t>
      </w:r>
    </w:p>
    <w:p>
      <w:pPr>
        <w:pStyle w:val="TextBodyIndent"/>
        <w:ind w:left="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) wymuszenie zachowań oczekiwanych przez władz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4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1 pkt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Głosicielem teorii zakładającej powstanie państwa w wyniku walki klas był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A) Fryderyk Nietzsch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B) Jean Jacques Roussea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C) Ludwik Gumplowicz.</w:t>
      </w:r>
    </w:p>
    <w:p>
      <w:pPr>
        <w:pStyle w:val="TextBodyIndent"/>
        <w:ind w:left="0" w:hanging="0"/>
        <w:rPr>
          <w:b/>
          <w:b/>
          <w:bCs/>
          <w:color w:val="000000"/>
          <w:sz w:val="28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D) Karol Mark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AJ  2006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Zadanie 1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(2 pkt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odkreśl dwie cechy współczesnego państwa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) Organizacja polityczna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B) Organizacja internacjonalistycz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) Organizacja terytorialn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) Organizacja eksterytorialn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) Organizacja dobrowolna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910" cy="328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YCZEŃ 200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310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269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MAJ 2005</w:t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2465" cy="1531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/>
        <w:drawing>
          <wp:inline distT="0" distB="0" distL="0" distR="0">
            <wp:extent cx="5751830" cy="161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2465" cy="149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4370" cy="767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6275" cy="1076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PRÓBNA LISTOPAD 2006</w:t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6910" cy="86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PRÓBNA GRUDZIEŃ 2005</w:t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8180" cy="106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3100" cy="1097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4370" cy="2712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>PRÓBNA STYCZEŃ 2005 OKE KRAKÓW</w:t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drawing>
          <wp:inline distT="0" distB="0" distL="0" distR="0">
            <wp:extent cx="5756275" cy="1411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10:00Z</dcterms:created>
  <dc:creator>Lena</dc:creator>
  <dc:description/>
  <cp:keywords/>
  <dc:language>en-US</dc:language>
  <cp:lastModifiedBy>Lena</cp:lastModifiedBy>
  <cp:lastPrinted>2008-11-17T17:36:00Z</cp:lastPrinted>
  <dcterms:modified xsi:type="dcterms:W3CDTF">2009-02-15T16:51:00Z</dcterms:modified>
  <cp:revision>6</cp:revision>
  <dc:subject/>
  <dc:title/>
</cp:coreProperties>
</file>