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 MATUR – PRAWO</w:t>
      </w:r>
    </w:p>
    <w:p>
      <w:pPr>
        <w:pStyle w:val="Normal"/>
        <w:rPr/>
      </w:pPr>
      <w:r>
        <w:rPr>
          <w:sz w:val="22"/>
          <w:szCs w:val="22"/>
        </w:rPr>
        <w:t>MAJ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180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J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1830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  200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bierz stwierdzenie, które odpowiada prawnej ocenie opisanej sytuacj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.K. Art.278 § 2. Kto bez zgody osoby uprawnionej uzyskuje cudzy program komputerow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 celu osiągnięcia korzyści majątkowej, podlega karze pozbawienia wolności od 3 miesię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lat 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is sytu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ek ściągnął z Internetu nową grę komputerową wraz z kodem, który umożliwia instalacj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uruchomienie programu bez kupna wymaganej licencji. Dziewczyna Janka odmówiła gr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tę grę. Stwierdziła, że została ona zdobyta w sposób bezprawny. Janek poczuł się dotknię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ą uwagą, uznając, że ceny gier komputerowych są zbyt wysokie, by kupować je legalnie.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Janek zdobył program i kod umożliwiający jego instalację bez kupna licencji od autora, w związku z czym odniósł konkretną korzyść majątkową.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Janek uzyskał program, który nie był cudzy, skoro można go było bez problemu zdobyć w Internecie.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Janek zdobył program i kod umożliwiający jego instalację bez kupna licencji od autora, ale ponieważ program i kod był powszechnie dostępny do ściągnięcia w Internecie nie odniósł on specjalnej korzyści majątkowej.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3735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4370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4370" cy="390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60085" cy="32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941060" cy="194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4370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3100" cy="172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1195" cy="150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3100" cy="198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7487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3100" cy="122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2190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1195" cy="374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3100" cy="2185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2465" cy="3532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2226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4370" cy="2447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YCZEŃ 2006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2501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1830" cy="241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273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1872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3083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60085" cy="2176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MAJ 2005 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5005" cy="3469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2385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160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ÓBNA STYCZEŃ 2009 </w:t>
      </w: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480050" cy="3319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9450" cy="143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4370" cy="2783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3430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ÓBNA LISTOPAD 2006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428365" cy="1034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1830" cy="2769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9450" cy="297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ÓBNA GRUDZIEŃ 2005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1027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910" cy="271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ÓBNA STYCZEŃ 2005 OKE KRAKÓW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60085" cy="102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8180" cy="2952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60085" cy="4892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275" cy="3392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7545" cy="3533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1830" cy="2473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0:00Z</dcterms:created>
  <dc:creator>Lena</dc:creator>
  <dc:description/>
  <cp:keywords/>
  <dc:language>en-US</dc:language>
  <cp:lastModifiedBy>Lena</cp:lastModifiedBy>
  <dcterms:modified xsi:type="dcterms:W3CDTF">2009-02-15T16:50:00Z</dcterms:modified>
  <cp:revision>4</cp:revision>
  <dc:subject/>
  <dc:title/>
</cp:coreProperties>
</file>