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A Z MATURY – USTRÓJ III RP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 200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1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ędziowie w Polsce s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niezawiśli, apolityczni, nieusuwal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niezawiśli, nieomylni, apolitycz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niezawiśli, apolityczni, usuwalni.</w:t>
      </w:r>
    </w:p>
    <w:p>
      <w:pPr>
        <w:pStyle w:val="Normal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niezawiśli, apolityczni, nominowan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1 pkt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ykuł 3. Konstytucji Rzeczypospolitej Polskiej: 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Rzeczpospolita jest państwem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jednolitym”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znacza, że państwo polskie j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federacj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konfederacj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jednolite wyznaniow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państwem unitarn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1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Polsce Trybunał Konstytucyjny składa się z sędziów wybieranych na 9-letni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adencję. Organem, który dokonuje ich wyboru j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Sej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Sen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Krajowa Rada Sądownictwa.</w:t>
      </w:r>
    </w:p>
    <w:p>
      <w:pPr>
        <w:pStyle w:val="Normal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Prezydent Rzeczypospolitej Polskiej.</w:t>
      </w:r>
    </w:p>
    <w:p>
      <w:pPr>
        <w:pStyle w:val="Normal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1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 kompetencji Prezydenta Rzeczypospolitej Polskiej wobec władzy ustawodawczej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Polsce nale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mianowanie i odwoływanie pełnomocnych przedstawicieli Rzeczypospolitej Polsk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innych państwach i przy organizacjach międzynarod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desygnowanie i powoływanie Prezesa Rady Ministrów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C. zwoływanie Rady Gabinetowej w sprawach szczególnej wagi.</w:t>
      </w:r>
    </w:p>
    <w:p>
      <w:pPr>
        <w:pStyle w:val="Normal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zwoływanie pierwszego posiedzenia nowo wybranych Sejmu i Senatu.</w:t>
      </w:r>
    </w:p>
    <w:p>
      <w:pPr>
        <w:pStyle w:val="Normal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1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) W Polsce przy powoływaniu rządu obowiązuje tzw. procedura trzech kroków. Wpis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ok (1., 2. lub 3.), który ilustruje poniższy opis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rezydent Rzeczypospolitej Polskiej powołuje Prezesa Rady Ministrów i na jego wniose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ozostałych członków rządu. Następnie stworzony przez premiera rząd stara się uzyskać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votum zaufania Sejmu. Tym razem wystarcza do tego zwykła, a nie bezwzględna większość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głosów, w obecności co najmniej połowy ustawowej liczby posł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ok</w:t>
      </w:r>
      <w:r>
        <w:rPr>
          <w:rFonts w:cs="TimesNewRomanPSMT;Times New Roman" w:ascii="TimesNewRomanPSMT;Times New Roman" w:hAnsi="TimesNewRomanPSMT;Times New Roman"/>
        </w:rPr>
        <w:t>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) Wskaż działanie, które podejmuje Prezydent Rzeczypospolitej Polskiej w sytuacj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gdy i tym razem rząd nie uzyska poparcia Sejm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7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3 pkt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awa budowy ośrodka rekreacyjnego podzieliła społeczność gminy Wysokie Dęby. J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owa jest szansą dla gminy, ale może przyczynić się także do znacznego ogranic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ziałalności już istniejących gospodarstw agroturystycznych. Część mieszkańców, obawiają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ę znacznych strat finansowych, domaga się przeprowadzenia gminnego referendu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ośród podanych warunków referendum lokalnego, podkreśl trzy warunki, któr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uszą być spełnione, aby można było przeprowadzić gminne referendum oraz aby był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no wiążące dla władz gmi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arunki referendum lokalneg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referendum przeprowadza się na wniosek co najmniej 10% uprawnionych do głos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szkańców gmi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referendum może odbyć się na wniosek co najmniej 50% uprawnionych do głos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szkańców gmi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wynik referendum jest rozstrzygający, jeżeli za jednym z rozwiązań w sprawie podd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 referendum oddano więcej niż połowę głos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wynik referendum jest rozstrzygający, gdy za proponowanym rozwiązaniem opowiedział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ę 2/3 głosując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. referendum jest ważne, jeżeli wzięło w nim udział co najmniej 30% uprawni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głosowa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. referendum jest ważne, jeżeli wzięło w nim udział co najmniej 50% uprawni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głosow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1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azwij rodzaj prawa wyborczego przedstawionego w poniższym tekści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dam K. ukończył 21 lat i kandyduje do Sejmu Rzeczypospolitej Polskiej. Bierze przykład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ze swojego ojca Mariana K., który chce zostać senatorem. Adam zachęca również swojeg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kuzyna, który dopiero co ukończył 18 lat, aby w kolejnych wyborach samorządowych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kandydował na radnego i wykorzystał swój talent społecznikowski.</w:t>
      </w:r>
    </w:p>
    <w:p>
      <w:pPr>
        <w:pStyle w:val="Normal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3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 podanych działań w procesie legislacyjnym w polskim parlamencie dobierz</w:t>
      </w:r>
    </w:p>
    <w:p>
      <w:pPr>
        <w:pStyle w:val="Normal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powiednią większość, wymaganą przy głosowani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Działania w procesie legislacyjny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Wymagana większość w głosowa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. Odrzucenie poprawek Senat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Większość kwalifik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B. Przełamanie veta prezydenckieg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Większości bezwzględ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C. Przyjęcie ustawy przez Sej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Większość zwykł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 Większość proporcjonalna</w:t>
            </w:r>
          </w:p>
        </w:tc>
      </w:tr>
    </w:tbl>
    <w:p>
      <w:pPr>
        <w:pStyle w:val="Normal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left="360" w:hanging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..........  B. .......... C. ..........</w:t>
      </w:r>
    </w:p>
    <w:p>
      <w:pPr>
        <w:pStyle w:val="Normal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1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4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) Uporządkuj chronologicznie, według okresu pełnienia funkcji, podane poniżej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azwiska Prezydentów Rzeczypospolitej Polskiej. W odpowiednią rubrykę w tabeli</w:t>
      </w:r>
    </w:p>
    <w:p>
      <w:pPr>
        <w:pStyle w:val="Normal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pisz liczby od 1 do 4.</w:t>
      </w:r>
    </w:p>
    <w:p>
      <w:pPr>
        <w:pStyle w:val="Normal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Lech Kaczyńs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Wojciech Jaruzels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Lech Wałęs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Aleksander Kwaśniews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) Wpisz imiona i nazwiska tych Prezydentów, których dotyczą poniższe zdania.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atyfikował traktat o przystąpieniu Polski do NATO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zejął insygnia władzy od Prezydenta RP na Uchodźstwie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ostał wybrany na Prezydenta przez Zgromadzenie Narodowe.</w:t>
      </w:r>
    </w:p>
    <w:p>
      <w:pPr>
        <w:pStyle w:val="Normal"/>
        <w:spacing w:lineRule="auto" w:line="360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1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3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upełnij poniższe zdania dotyczące trybu wprowadzania zmiany Konstytucj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Rzeczypospolitej Polskiej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ojekt ustawy o zmianie Konstytucji Rzeczypospolitej Polskiej może przedłożyć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co najmniej 1/5 ustawowej liczby posłów lub Senat, lub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)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 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Jeżeli ustawa o zmianie Konstytucji dotyczy przepisów rozdziału I, II lub XII Konstytucji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żej wymienione podmioty mogą zażądać, w terminie 45 dni od dnia uchwalenia ustaw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przez Senat, przeprowadzen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B)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 zatwierdzającego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3. Z wnioskiem w tej sprawie podmioty te zwracają się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) </w:t>
      </w:r>
      <w:r>
        <w:rPr>
          <w:rFonts w:cs="TimesNewRomanPSMT;Times New Roman" w:ascii="TimesNewRomanPSMT;Times New Roman" w:hAnsi="TimesNewRomanPSMT;Times New Roman"/>
        </w:rPr>
        <w:t>................................................. 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1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3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 podanych informacji dotyczących Konstytucji Rzeczypospolitej Polskiej dopis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powiednią jej funkcję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A. Jest podstawą systemu prawnego Rzeczypospolitej Polskiej.</w:t>
      </w:r>
    </w:p>
    <w:p>
      <w:pPr>
        <w:pStyle w:val="Normal"/>
        <w:autoSpaceDE w:val="false"/>
        <w:spacing w:lineRule="auto" w:line="360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unkcja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Zawiera zasady, które określają ustrój i strukturę państwa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Funkcja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Scala społeczeństwo, stanowiąc wyraz szerokiego konsensusu społecznego.</w:t>
      </w:r>
    </w:p>
    <w:p>
      <w:pPr>
        <w:pStyle w:val="Normal"/>
        <w:spacing w:lineRule="auto" w:line="360"/>
        <w:ind w:left="360" w:firstLine="34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unkcja ..............................................................................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2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4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skaż cztery cechy dobrej konstytucji, które wymienia autor w poniższym tekście.</w:t>
      </w:r>
    </w:p>
    <w:p>
      <w:pPr>
        <w:pStyle w:val="Normal"/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Chociaż nie ma idealnego wzorca, to jedne konstytucje działają lepiej, a inne gorzej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tosunkowo niewiele konstytucji funkcjonuje dobrze i trwale. Udane konstytucje miały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rzeważnie cztery cechy. Po pierwsze, […] konstytucja powinna zawierać tylko najważniejsz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reguły funkcjonowania państwa oraz stosunków między państwem a obywatelami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Konstytucja raczej nie powinna usiłować załatwiać jakichkolwiek konkretnych, nawet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jważniejszych spraw, ma jedynie stwarzać mechanizm, który będzie służył możliwi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jlepszemu rozwiązywaniu problemów i konfliktów w przyszłości. […] Co więcej,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konstytucje często chronią społeczeństwa i ich spontaniczne instytucje przed nadmierną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ingerencją ze strony władz państwowych.</w:t>
      </w:r>
    </w:p>
    <w:p>
      <w:pPr>
        <w:pStyle w:val="Normal"/>
        <w:autoSpaceDE w:val="false"/>
        <w:ind w:firstLine="708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Wiąże się to z drugą cechą dobrej konstytucji, polegającą na tym, że […] tam, gdzi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rozgraniczenie między społeczeństwem a państwem jest względnie wyraźne, konstytucj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zazwyczaj nie regulują wszystkich stosunków społecznych, lecz tylko takie, które dotyczą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rganizacji władzy państwowej, styku państwa z obywatelami oraz tych sytuacji, w których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bywatele znajdują się pod ochroną prawa. Konstytucje nie wkraczają więc tam w sferę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moralności, wiary i religii, sztuki, kultury, wymiany dóbr i wartości między ludźmi oraz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intymnych stosunków prywatnych. […]</w:t>
      </w:r>
    </w:p>
    <w:p>
      <w:pPr>
        <w:pStyle w:val="Normal"/>
        <w:autoSpaceDE w:val="false"/>
        <w:ind w:firstLine="708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o trzecie, dobra konstytucja nie jest manifestem ani programem politycznym lecz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rawem. Istotą prawa jest to, że musi ono być przestrzegane, realizowane. Nie powinno więc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w dobrej konstytucji być zbyt wiele deklaracji i obietnic bez pokrycia, nawet jeśli te obietnic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otyczyłyby, od dawna uznanych za słuszne i sprawiedliwe, roszczeń obywateli […].</w:t>
      </w:r>
    </w:p>
    <w:p>
      <w:pPr>
        <w:pStyle w:val="Normal"/>
        <w:autoSpaceDE w:val="false"/>
        <w:ind w:firstLine="708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I wreszcie, po czwarte, dobre konstytucje […] zakładają, że nawet po ogłoszeni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oskonałej konstytucji społeczeństwo nie stanie się rajem i będą w nim zawsze występować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przeczne interesy oraz związane z nimi konflikty. Przyjmują do wiadomości, że ludzie nie są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święci, że mają swoje potrzeby, ambicje oraz interesy, a do polityki i rządzenia nie zawsz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garną się bezinteresownie. Przewidują, że sam lud może się pomylić, większość moż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odejmować decyzje nierozsądnie, kierować się emocjami lub egoizmem, naruszać interesy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mniejszośc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Źródło: Wiktor Osiatyńsk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Twoja konstytucja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Warszawa 1997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echy dobrej konstytucji: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2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5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a podstawie tekstu źródłowego sformułuj pięć problemów, które należałoby, zdani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utora, rozstrzygnąć przed zmianą Konstytucji Rzeczypospolitej Polskiej z 1997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zedstaw je własnymi słowami.</w:t>
      </w:r>
    </w:p>
    <w:p>
      <w:pPr>
        <w:pStyle w:val="Normal"/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W […] debacie konstytucyjnej […] najpierw należy przesądzić o tym, czy i co konkretnie w państwie wymaga zmiany, a dopiero w następnym etapie o tym, czy dla tych zmian potrzebna jest nowa Konstytucja i odmieniona aksjologia ustrojowa. Jest oczywiście o czym debatować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Wymieńmy dla przykładu te obszary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–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kształt i rola samorządu terytorialnego: czy chcemy modelu konstytucyjnego opierającego się na szerokim władztwie samorządowym i domniemaniu kompetencji wspólnot terytorialnych, a więc modelu subsydiarności państwa […], czy […] koncepcji centralistycznej, a więc koncepcji mocnego państwa, a ściślej mocnej władzy centralnej; […]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–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zakres, intensywność, skala gwarancji socjalnych wobec obywateli: czy chcemy państwa silniej preferującego wartości solidaryzmu społecznego […], czy państwa - mniej opiekuńczego, ale bardziej efektywnego gospodarczo, akcentującego silniej wolność indywidualną, w tym wartość wolności gospodarczej; […]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–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w jaki sposób reformować system wymiaru sprawiedliwości: czy jesteśmy gotowi na to, by kosztem większej efektywności sądów ograniczyć dostępność drogi sądowej (na rzecz procedur administracyjnych) i instancyjność postępowań;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–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eforma systemu opieki zdrowotnej i zakres gwarancji świadczeń publicznej służby zdrowia: czy w imię konsekwentnego solidaryzmu społecznego chcemy […] fikcję „dostępności wszystkiego”, czy […] określimy w sposób realistyczny progi dostępności świadczeń, zdecydujemy się na ich częściową odpłatność i wyznaczymy granice możliwości publiczneg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ystemu ubezpieczeń;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–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odel edukacji na poziomie szkół wyższych: czy chcemy zasady nieodpłatności kształcenia w publicznych szkołach wyższych, czy […] zdecydujemy się na powszechną odpłatność z rozwiniętym powszechnym systemem stypendialnym dla osób mniej zamożnych. To oczywiście niektóre tylko z wielkich pytań, na jakie powinniśmy odpowiedzieć zanim zechcemy reformować konstytucję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Źródło: Wykład prof. Marka Safjan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Konstytucja, sprawiedliwość i prawo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Wygłoszony w Fundacji im. Stefa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atorego 16 maja 2006 rok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blemy wymagające rozstrzygnięcia: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2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5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poznaj się z zamieszczonymi poniżej wykresami i wykonaj polecenia.</w:t>
      </w:r>
    </w:p>
    <w:p>
      <w:pPr>
        <w:pStyle w:val="Normal"/>
        <w:spacing w:lineRule="auto" w:line="360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ykres 1.</w:t>
      </w:r>
    </w:p>
    <w:p>
      <w:pPr>
        <w:pStyle w:val="Normal"/>
        <w:spacing w:lineRule="auto" w:line="360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183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ykres 2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tatnio sporo się dyskutuje o propozycjach, których wprowadzenie w życie zmieniło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sady funkcjonowania naszego systemu politycznego. O każdej z poniższych propozycj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szę powiedzieć, czy popiera Pan(i) wprowadzenie jej w życie, czy też nie. Czy popiera</w:t>
      </w:r>
    </w:p>
    <w:p>
      <w:pPr>
        <w:pStyle w:val="Normal"/>
        <w:spacing w:lineRule="auto" w:line="360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an(i):</w:t>
      </w:r>
    </w:p>
    <w:p>
      <w:pPr>
        <w:pStyle w:val="Normal"/>
        <w:spacing w:lineRule="auto" w:line="360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4570095" cy="427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366385" cy="239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158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2465" cy="68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6275" cy="134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74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3100" cy="519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8180" cy="290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1195" cy="1834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AJ 2007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2294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8180" cy="3274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1830" cy="2419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9450" cy="2078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2465" cy="1534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89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1830" cy="1136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1350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5005" cy="2828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5005" cy="668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2465" cy="274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AJ 2006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60085" cy="2087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1529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8180" cy="1786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1830" cy="3441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1850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2465" cy="775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8180" cy="4018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softHyphen/>
        <w:softHyphen/>
        <w:t>__________________________________________________________________________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YCZEŃ 2006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1546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3100" cy="1363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2465" cy="1433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6275" cy="3429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8180" cy="13760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6275" cy="1838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60085" cy="1256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1320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2465" cy="959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2465" cy="13442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2465" cy="977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986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60085" cy="12077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AJ 2005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6275" cy="1231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3100" cy="24422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8180" cy="2512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3100" cy="13633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60085" cy="13754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10737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3100" cy="2038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ÓBNA STYCZEŃ 2009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9450" cy="168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15976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3767455" cy="150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6275" cy="28930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23221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22663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6910" cy="6038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9450" cy="8769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6910" cy="36690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33299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6910" cy="6591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41808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ÓBNA LISTOPAD 2006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1830" cy="14331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1241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1830" cy="31388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ÓBNA GRUDZIEŃ 2005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1136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drawing>
          <wp:inline distT="0" distB="0" distL="0" distR="0">
            <wp:extent cx="5756275" cy="28752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255260" cy="4545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258435" cy="40043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8180" cy="76949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84467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8180" cy="5815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ÓBNA STYCZEŃ 2005 OKE KRAKÓW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1403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3735" cy="1063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936615" cy="28867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ÓBNA GRUDZIEŃ 2004 OKE WROCŁAW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3735" cy="24022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6910" cy="10928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6275" cy="34048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7545" cy="38557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30899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3100" cy="4371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60085" cy="3618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4211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2940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923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6910" cy="25641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60085" cy="33013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footerReference w:type="default" r:id="rId8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CDCHL+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BCDCHL+TimesNewRoman;Times New Roman" w:hAnsi="BCDCHL+TimesNewRoman;Times New Roman" w:cs="BCDCHL+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29:00Z</dcterms:created>
  <dc:creator>Lena</dc:creator>
  <dc:description/>
  <cp:keywords/>
  <dc:language>en-US</dc:language>
  <cp:lastModifiedBy>Lena</cp:lastModifiedBy>
  <cp:lastPrinted>2009-01-30T11:36:00Z</cp:lastPrinted>
  <dcterms:modified xsi:type="dcterms:W3CDTF">2009-02-15T16:31:00Z</dcterms:modified>
  <cp:revision>6</cp:revision>
  <dc:subject/>
  <dc:title/>
</cp:coreProperties>
</file>