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TÓRZENIE DO TESTU – OŚWIECENIE</w:t>
      </w:r>
    </w:p>
    <w:p>
      <w:pPr>
        <w:pStyle w:val="Normal"/>
        <w:rPr/>
      </w:pPr>
      <w:r>
        <w:rPr/>
        <w:t>Tematy:</w:t>
      </w:r>
    </w:p>
    <w:p>
      <w:pPr>
        <w:pStyle w:val="Normal"/>
        <w:ind w:firstLine="360"/>
        <w:rPr/>
      </w:pPr>
      <w:r>
        <w:rPr/>
        <w:t>1. Przemiany gospodarczo – społeczne w Europie = rewolucja przemysłowa w Anglii</w:t>
      </w:r>
    </w:p>
    <w:p>
      <w:pPr>
        <w:pStyle w:val="Normal"/>
        <w:ind w:firstLine="360"/>
        <w:rPr/>
      </w:pPr>
      <w:r>
        <w:rPr/>
        <w:t>2. Oświecenie</w:t>
      </w:r>
    </w:p>
    <w:p>
      <w:pPr>
        <w:pStyle w:val="Normal"/>
        <w:ind w:firstLine="360"/>
        <w:rPr/>
      </w:pPr>
      <w:r>
        <w:rPr/>
        <w:t>3. Absolutyzm w Rosji, Austrii i Prusach</w:t>
      </w:r>
    </w:p>
    <w:p>
      <w:pPr>
        <w:pStyle w:val="Normal"/>
        <w:ind w:firstLine="360"/>
        <w:rPr/>
      </w:pPr>
      <w:r>
        <w:rPr/>
        <w:t>4. Powstanie USA</w:t>
      </w:r>
    </w:p>
    <w:p>
      <w:pPr>
        <w:pStyle w:val="Normal"/>
        <w:ind w:firstLine="360"/>
        <w:rPr/>
      </w:pPr>
      <w:r>
        <w:rPr/>
        <w:t>5. Rewolucja francuska</w:t>
      </w:r>
    </w:p>
    <w:p>
      <w:pPr>
        <w:pStyle w:val="Normal"/>
        <w:ind w:firstLine="360"/>
        <w:rPr/>
      </w:pPr>
      <w:r>
        <w:rPr/>
        <w:t>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Daty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02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es Watt</w:t>
            </w:r>
            <w:r>
              <w:rPr>
                <w:sz w:val="22"/>
                <w:szCs w:val="22"/>
              </w:rPr>
              <w:t xml:space="preserve"> wynalazł </w:t>
            </w:r>
            <w:r>
              <w:rPr>
                <w:b/>
                <w:sz w:val="22"/>
                <w:szCs w:val="22"/>
              </w:rPr>
              <w:t>maszynę parow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177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enie Deklaracji Niepodległości przez USA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at paryski kończący wojnę o niepodległość USA, które stały się suwerennym państwem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konstytucji USA – pierwszej konstytucji na świec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Konstytucji USA Karty Praw, zawierających wolności obywatelskie – pierwsze 10 poprawek do konstytucji amerykańskiej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78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bycie Bastylii – wybuch rewolucji we Francj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78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Deklaracji Praw Człowieka i Obywatel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179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Konstytucji francuskiej – drugiej w Europie i trzeciej na świeci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enie monarchii i wprowadzenie republiki we Francj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179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rót jakobinów i przejęcie władzy przez Maximiliena Robesspiera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179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rót 9 thermidora – obalenie jakobinów i wprowadzenie rządów Dyrektoriatu, czyli rządu złożonego z Dyrektorów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rót Napoleona Bonaparte i wprowadzenie Konsulatu. Koniec rewolucji francuski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30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at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lazł łączynę parową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ult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nstruował pierwszy </w:t>
            </w:r>
            <w:r>
              <w:rPr>
                <w:b/>
                <w:sz w:val="22"/>
                <w:szCs w:val="22"/>
              </w:rPr>
              <w:t>statek parow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Stephens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udował pierwszy parowó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Quesna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rca doktryny fizjokratyzmu w XVIII w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Smit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rca doktryny liberalizmu ekonomicznego w XVIII w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zof francuski wieku Oświecenia nazywany królem filozofów. Atakował fanatyzm religijny, ciemnotę, uprzywilejowanie kleru i szlachty. Protestował przeciwko wyzyskowi chłopów.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zjusz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 epoki Oświecenia; twórca racjonalizmu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ock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 epoki Oświecenia; twórca empiryzmu i idei suwerenności narodu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Didero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rz i filozof francuski epoki Oświecenia, autor „Kubusia fatalisty”, encyklopedysta i deist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`Holba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ozof epoki Oświecenia, twórca ateizmu, encyklopedyst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Linneusz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edzki lekarz i botanik, który jako pierwszy w czasach nowożytnych dokonał klasyfikacji roślin i zwierząt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 Lavoisi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chemik epoki Oświecenia, który dokonał analizy powietrza, , rozłożył wodę na pierwiastki oraz wyjaśnił rolę tlenu w procesie spalani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amin Frankli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cz epoki Oświecenia, który wynalazł piorunochron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Jakub Roussea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 epoki Oświecenia, twórca idei umowy społecznej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Monteskiusz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 epoki Oświecenia, twórca idei trójpodziału władzy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I Romanow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Rosji (1682 – 1725), który przeprowadził gruntowne reformy dotyczące armii, oświaty, sądownictwa i administracji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deryk I Hohenzoller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król prusk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deryk Wilhelm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nzoller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kapral,  król pruski, który w I połowie XVIII w. rozbudował znacznie armię pruską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deryk II Wielki Hohenzoller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pruski, który wprowadził rządy oświecone absolutne w Prusach. Był władcą pruskim, który zainicjował I rozbiór Polski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eresa Habsbur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zowa Austrii, która wprowadziła reformy absolutne oświecone. Uczestniczyła w I rozbiorze Polski. Przejęcie przez nią tronu w 1740 r. doprowadziło do wybuchu wojny o sukcesję austriacką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II Habsburg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arz Austrii, który dokończył reformy oświeceniowe. Podporządkował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Waszyngt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ca milicji obywatelskiej w wojnie o niepodległość USA. Pierwszy Prezydent US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 XV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francuski z dynastii Burbonów, za panowania którego wybuchła Wielka Rewolucja Francuska, ścięty w styczniu 1793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tonin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na Ludwika XVI, ścięta w styczniu 1793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z Józef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Fayet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 walki o wolność USA, dowódca Gwardii Narodowej podczas rewolucji francuskiej, współtwórca konstytucji francuskiej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lien Robespier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dca jakobinów. Stanął na czele Komitetu Ocalenia Publicznego i wprowadził terror we Francji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 Dant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dca kordelierów. Stał na czele rządu republikańskiego w 1793 r. Ścięty z rozkazu Robesspiera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eon Bonapart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dz francuski epoki rewolucji francuskiej. Pierwszy Konsul od 1799 r. i cesarz Francuzów od 18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kraty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ryna ekonomiczna, zgodnie z którą źródłem bogactwa kraju jest rolnict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lizm ekonomicz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ryna ekonomiczna, zgodnie z którą państwo i inne organizacje gospodarcze i polityczne nie powinny ingerować w stosunki gospodarcze, lecz pozostawić wszystkim jednostkom gospodarującym pełną swobodę działania, zgodnie z ich własnymi interesam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t filozoficzny wieku Oświecenia, której twórcą był </w:t>
            </w:r>
            <w:r>
              <w:rPr>
                <w:b/>
                <w:sz w:val="22"/>
                <w:szCs w:val="22"/>
              </w:rPr>
              <w:t>Kartezjusz.</w:t>
            </w:r>
            <w:r>
              <w:rPr>
                <w:sz w:val="22"/>
                <w:szCs w:val="22"/>
              </w:rPr>
              <w:t xml:space="preserve"> Kładła nacisk na potęgę rozumu ludzkiego, uznając go za jedyne źródło praw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y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rt filozoficzny  wieku Oświecenia, której twórcą był </w:t>
            </w:r>
            <w:r>
              <w:rPr>
                <w:b/>
                <w:sz w:val="22"/>
                <w:szCs w:val="22"/>
              </w:rPr>
              <w:t>John Locke</w:t>
            </w:r>
            <w:r>
              <w:rPr>
                <w:sz w:val="22"/>
                <w:szCs w:val="22"/>
              </w:rPr>
              <w:t>. Uważał on, że człowiek w chwili urodzenia jest jak biała karta, która zapełnia się na skutek doświadczenia, które jest jedynym źródłem praw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t filozoficzny wieku Oświecenia, który zakłada istnienie Boga jako siły, która stworzyła świat i ustanowiła prawa, ale która nie ingeruje w dalsze losy ludzkości. Zgodnie z deizmem religia jest wymysłem ludzi. Deistą był Didero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t filozoficzny wieku Oświecenia, który  zakłada, że Boga nie ma. Jej twórcą był Paul d`Holba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społecznych praw natural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polityczna epoki Oświecenia, zgodnie z którą każdemu człowiekowi przysługują pewne prawa od narodzenia, do których należą wolność osobistą, równość wobec prawa, nienaruszalność majątku prywatnego. Praw tych nie można pozbawić ani się ich zrze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suwerenności narod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polityczna epoki Oświecona zgodnie z którą władza zwierzchnia w państwie należy do narodu. Jej twórcą był John Loc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umowy społeczne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polityczna epoki Oświecenia, zgodnie z którą lud jako suweren zawiera umowę  z władcą. Obie strony zobowiązane Są do przestrzegania określonych zasad. Jeśli władca je łamie, lud ma prawo pozbawić go władzy. Jej twórcą był Jan Jakub Roussea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trójpodziału wład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 polityczna epoki Oświecenia, zgodnie z którą władza dzieli się na ustawodawczą, wykonawczą i sądowniczą. Władze te wzajemnie się równoważą, kontrolują i powinny być od siebie niezależn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yzm oświecon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ój polityczny charakterystyczny dla Rosji, Prus i Austrii w XVIII w., który czynił z władcy sługę państwa rządzącego dla dobra ogół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iniz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ka Józefa II, cesarza Austrii w XVIII w., której cechą było dążenie do całkowitego podporządkowania Kościoła katolickiego państw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templow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odpłatnego ostemplowania każdej gazety, książki, umowy prawnej, czy też kart do gry, którą Wielka Brytania wprowadziła wobec 13 kolonii amerykański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 związkowe z silna władzą ogólnopaństwowa – federaln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żuaz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e mieszczaństwo – kupcy, bankierzy, przedstawiciele wolnych zawodó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Generaln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 francuski, reprezentacja stanowa Francj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ytuan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omadzenie ustawodawcze, którego zadaniem jest opracowanie i uchwalenie konstytu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bin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lubu politycznego podczas rewolucji francuskiej, na czele którego stał Maximilien Robesspier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elier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lubu politycznego podczas rewolucji francuskiej, na czele którego stał Georges Dant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rócz tego proszę zn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y i skutki rewolucji przemysłowej w Angl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y monarchii absolutnej oświeco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ormy w Prusach, Rosji i Austrii w XVIII 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y wojny o niepodległość 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a konstytucji 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zę rewolucji francu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e etapy rewolucji francu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ągnięcia rewolucji francu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9:00Z</dcterms:created>
  <dc:creator>Lena</dc:creator>
  <dc:description/>
  <cp:keywords/>
  <dc:language>en-US</dc:language>
  <cp:lastModifiedBy>Lena</cp:lastModifiedBy>
  <dcterms:modified xsi:type="dcterms:W3CDTF">2010-02-17T05:27:00Z</dcterms:modified>
  <cp:revision>6</cp:revision>
  <dc:subject/>
  <dc:title/>
</cp:coreProperties>
</file>