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MIANY POLITYCZNE W EUROPIE W XVI w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Powstanie i rozwój imperium Habsburgó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7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f Habsbur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 cesarzem Rzeszy Niemieckiej. Posiada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ielkie ziemie na terenie Szwajcari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ął kontrolę nad Austrią i Styri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sburgowi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li władzę nad Karyntią, Krainą i Tyrolem – obszary bogate w sreb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6 - 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ilian I Habsbur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 niemiecki od 1486 r. Cesarz od 1508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enił się z Marią Burgundzką, która wniosła do imperium Habsburgów następujące ziem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 xml:space="preserve">Franche Comte  i Flandri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erlandy – Brabancja, Namur, Luksemburg, Haino, Holandia, Zeland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 – 1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I Piękny Habsburg</w:t>
            </w:r>
            <w:r>
              <w:rPr>
                <w:sz w:val="22"/>
                <w:szCs w:val="22"/>
              </w:rPr>
              <w:t xml:space="preserve"> – arcyksiążę austriacki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 Maksymiliana i Mar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enił się z Joanną Szaloną, córką królów Hiszpanii – Ferdynanda (król do 1516) i Izabeli. Posiadłości hiszpańskie przyłączone do imperium Habsburg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nad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e hiszpańskie w Afryce Pn – Melila i O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e w Ameryce Łaciński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cylia i Neap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arra – od 15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- 1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 I Habsburg – król Hiszpanii od 1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 V Habsburg</w:t>
            </w:r>
            <w:r>
              <w:rPr>
                <w:sz w:val="22"/>
                <w:szCs w:val="22"/>
              </w:rPr>
              <w:t xml:space="preserve"> – cesarz Rzeszy Niemieckiej od 1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ykował w 1556 r. i podzielił imperium Habsburgów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/>
                <w:sz w:val="22"/>
                <w:szCs w:val="22"/>
              </w:rPr>
              <w:t>Filip II</w:t>
            </w:r>
            <w:r>
              <w:rPr>
                <w:sz w:val="22"/>
                <w:szCs w:val="22"/>
              </w:rPr>
              <w:t xml:space="preserve"> (syn) otrzymał Hiszpanię, posiadłości włoskie i Niderlan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/>
                <w:sz w:val="22"/>
                <w:szCs w:val="22"/>
              </w:rPr>
              <w:t>Ferdynand I</w:t>
            </w:r>
            <w:r>
              <w:rPr>
                <w:sz w:val="22"/>
                <w:szCs w:val="22"/>
              </w:rPr>
              <w:t xml:space="preserve"> (brat) otrzymał dziedziczne posiadłości w Niemczech i tytuł cesarsk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 Filipa I Pięknego i Joanny Obłąka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ował zdobyciu Meksyku 1519 – 1522, Peru 1531 – 1533 , częściowo obszarów obecnej Argentyny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ył ziemie Hiszpanii o kolonie hiszpań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bsburgowie prowadzili politykę dynastyczną. Dzieci Filipa I Pięknego panowały na wielu tronach Europ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rol – król Hiszpanii i jej posiadłości, od 1519 r. cesarz niemiec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rdynand – ożenił się z Anną Jagiellonką, od 1526 r. król Czech i Węgier, od 1556 r. cesarz niemieck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aria – zona Ludwika Jagiellończyka – królowa Czech i Węgier do 1526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eonora – królowa Portugalii 1519 – 1520 oraz Francji 1530 - 154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zabela – żona Chrystiana II, królowa Dani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tarzyna – królowa Portugalii 1526 - 155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W XVI wieku powstały scentralizowane państwa narodow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Scalanie terytoriów narod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XV wieku rozpoczął się proces scalania terytoriów państwowych, który kończył okres rozbicia wewnętrznego – feudaln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tody umacniania władzy królewskiej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e dochodów wielkich feudałów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bawienie majątków wielkich feudałów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ępowanie lokalnej administracji, często zależnej od feudałów, administracją królewską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posiadania prywatnego wojska i zamków (twierdz) obronnych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Było to możliwe dzięki poparciu drobnej szlachty i mieszczaństwa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owa ideologia polityczna – ideologia władzy absolutnej 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Niccolo Machiavelli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„Książę” </w:t>
      </w:r>
      <w:r>
        <w:rPr>
          <w:sz w:val="22"/>
          <w:szCs w:val="22"/>
        </w:rPr>
        <w:t>- opowiadał się za władzą absolutną i bezwzględną. Jego zdaniem monarcha jest  upoważniony do wszystkiego i nic nie powinno go ograniczać gdyż liczy się przede wszystkim dobro państwa, a nie interes poddanych.  Człowiek otrzymuje w życiu to co sam sobie wywalczył. Uważał, że nie liczą się środki, które prowadzą do wyznaczonego celu. Należy skorzystać z wszystkiego co może dopomóc w jego osiągnięciu, nie zważając na żadne ograniczenia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Jean Bodin</w:t>
      </w:r>
      <w:r>
        <w:rPr>
          <w:sz w:val="22"/>
          <w:szCs w:val="22"/>
        </w:rPr>
        <w:t xml:space="preserve"> – teoretyk państwa, w dziele </w:t>
      </w:r>
      <w:r>
        <w:rPr>
          <w:i/>
          <w:sz w:val="22"/>
          <w:szCs w:val="22"/>
        </w:rPr>
        <w:t>„Sześć ksiąg o Rzeczypospolitej”</w:t>
      </w:r>
      <w:r>
        <w:rPr>
          <w:sz w:val="22"/>
          <w:szCs w:val="22"/>
        </w:rPr>
        <w:t xml:space="preserve"> głosił idee monarchii absolutnej. Uważał, że suwerenność może tylko zapewnić monarcha, który posiada nieograniczoną władzę; monarchę mogą ograniczać jedynie prawa boskie i prawa natury. Wszyscy są jego poddanymi, a jego zadaniem jest zapewnienie im odpowiedniej opieki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Thomas Hobbes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„Lewiatan”</w:t>
      </w:r>
      <w:r>
        <w:rPr>
          <w:sz w:val="22"/>
          <w:szCs w:val="22"/>
        </w:rPr>
        <w:t xml:space="preserve"> – porządek morze istnieć tylko poprzez oddanie się władzy monarch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8:50:00Z</dcterms:created>
  <dc:creator>Lena</dc:creator>
  <dc:description/>
  <cp:keywords/>
  <dc:language>en-US</dc:language>
  <cp:lastModifiedBy>Lena</cp:lastModifiedBy>
  <cp:lastPrinted>2006-09-28T07:22:00Z</cp:lastPrinted>
  <dcterms:modified xsi:type="dcterms:W3CDTF">2008-10-15T19:15:00Z</dcterms:modified>
  <cp:revision>13</cp:revision>
  <dc:subject/>
  <dc:title/>
</cp:coreProperties>
</file>